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950"/>
        <w:gridCol w:w="4050"/>
      </w:tblGrid>
      <w:tr>
        <w:trPr>
          <w:trHeight w:val="720" w:hRule="exact"/>
        </w:trPr>
        <w:tc>
          <w:tcPr>
            <w:tcW w:w="43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Prepared 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Tested By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Test Dat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ETL Workflow Name: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ETL Session Na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Heading4"/>
              <w:tabs>
                <w:tab w:val="clear" w:pos="14310"/>
              </w:tabs>
              <w:rPr>
                <w:sz w:val="24"/>
              </w:rPr>
            </w:pPr>
            <w:r>
              <w:rPr>
                <w:b/>
                <w:bCs/>
                <w:sz w:val="24"/>
              </w:rPr>
              <w:t>ETL Mapping Nam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8470265" cy="261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265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9268"/>
                              <w:gridCol w:w="2972"/>
                            </w:tblGrid>
                            <w:tr>
                              <w:trPr>
                                <w:tblHeader w:val="true"/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3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est Cas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he following test cases have been defined to meet the objectives of the mapping specific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ase #</w:t>
                                  </w:r>
                                </w:p>
                              </w:tc>
                              <w:tc>
                                <w:tcPr>
                                  <w:tcW w:w="9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ase Description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eeds Retes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Y/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95pt;height:205.7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9268"/>
                        <w:gridCol w:w="2972"/>
                      </w:tblGrid>
                      <w:tr>
                        <w:trPr>
                          <w:tblHeader w:val="true"/>
                          <w:trHeight w:val="431" w:hRule="atLeast"/>
                          <w:cantSplit w:val="true"/>
                        </w:trPr>
                        <w:tc>
                          <w:tcPr>
                            <w:tcW w:w="13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st Ca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 following test cases have been defined to meet the objectives of the mapping specific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se #</w:t>
                            </w:r>
                          </w:p>
                        </w:tc>
                        <w:tc>
                          <w:tcPr>
                            <w:tcW w:w="9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se Description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eeds Retes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Y/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1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8470265" cy="2613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265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9359"/>
                              <w:gridCol w:w="2881"/>
                            </w:tblGrid>
                            <w:tr>
                              <w:trPr>
                                <w:tblHeader w:val="true"/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13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Test Case Objectiv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ll test cases must meet the following object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bj #</w:t>
                                  </w:r>
                                </w:p>
                              </w:tc>
                              <w:tc>
                                <w:tcPr>
                                  <w:tcW w:w="9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bjectiv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eeds Retes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Y/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12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1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95pt;height:205.7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9359"/>
                        <w:gridCol w:w="2881"/>
                      </w:tblGrid>
                      <w:tr>
                        <w:trPr>
                          <w:tblHeader w:val="true"/>
                          <w:trHeight w:val="431" w:hRule="atLeast"/>
                          <w:cantSplit w:val="true"/>
                        </w:trPr>
                        <w:tc>
                          <w:tcPr>
                            <w:tcW w:w="13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Test Case Objectiv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l test cases must meet the following ob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bj #</w:t>
                            </w:r>
                          </w:p>
                        </w:tc>
                        <w:tc>
                          <w:tcPr>
                            <w:tcW w:w="9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bjectiv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eeds Retes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Y/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1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Heading1"/>
        <w:spacing w:before="0" w:after="0"/>
        <w:jc w:val="center"/>
        <w:rPr/>
      </w:pPr>
      <w:r>
        <w:rPr/>
        <w:t>Test Case # 1: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1"/>
        <w:gridCol w:w="4401"/>
        <w:gridCol w:w="881"/>
        <w:gridCol w:w="290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Case #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Case Description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Expected Result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(P)ass/</w:t>
              <w:br/>
              <w:t>(F)ai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Com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/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spacing w:before="0" w:after="0"/>
        <w:jc w:val="center"/>
        <w:rPr/>
      </w:pPr>
      <w:r>
        <w:rPr/>
        <w:t>Test Case # 2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1"/>
        <w:gridCol w:w="4401"/>
        <w:gridCol w:w="881"/>
        <w:gridCol w:w="290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Case #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Case Description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Expected Result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(P)ass/</w:t>
              <w:br/>
              <w:t>(F)ai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Com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72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jc w:val="center"/>
        <w:rPr/>
      </w:pPr>
      <w:r>
        <w:rPr/>
        <w:t>Test Case # 3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86"/>
        <w:gridCol w:w="4406"/>
        <w:gridCol w:w="881"/>
        <w:gridCol w:w="3610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Case #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Case Descriptio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Expected Result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(P)ass/</w:t>
              <w:br/>
              <w:t>(F)ail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Commen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60" w:leader="none"/>
        <w:tab w:val="right" w:pos="14310" w:leader="none"/>
      </w:tabs>
      <w:rPr>
        <w:sz w:val="28"/>
      </w:rPr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4450</wp:posOffset>
          </wp:positionH>
          <wp:positionV relativeFrom="paragraph">
            <wp:posOffset>-109220</wp:posOffset>
          </wp:positionV>
          <wp:extent cx="516890" cy="494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32765</wp:posOffset>
              </wp:positionH>
              <wp:positionV relativeFrom="paragraph">
                <wp:posOffset>-27305</wp:posOffset>
              </wp:positionV>
              <wp:extent cx="4890770" cy="3727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/>
                          </w:pPr>
                          <w:r>
                            <w:rPr/>
                            <w:t>ETL Test Pl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1pt;height:29.35pt;mso-wrap-distance-left:9.05pt;mso-wrap-distance-right:9.05pt;mso-wrap-distance-top:0pt;mso-wrap-distance-bottom:0pt;margin-top:-2.15pt;mso-position-vertical-relative:text;margin-left:4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rPr/>
                    </w:pPr>
                    <w:r>
                      <w:rPr/>
                      <w:t>ETL Test Pl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tabs>
        <w:tab w:val="left" w:pos="11571" w:leader="none"/>
        <w:tab w:val="right" w:pos="14310" w:leader="none"/>
      </w:tabs>
      <w:ind w:firstLine="8460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241300</wp:posOffset>
              </wp:positionV>
              <wp:extent cx="922274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2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9pt" to="722.4pt,1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431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91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mistyle">
    <w:name w:val="imi style"/>
    <w:basedOn w:val="Normal"/>
    <w:next w:val="Normal"/>
    <w:qFormat/>
    <w:pPr/>
    <w:rPr>
      <w:rFonts w:ascii="Calisto MT;Book Antiqua" w:hAnsi="Calisto MT;Book Antiqua" w:cs="Calisto MT;Book Antiqua"/>
      <w:i/>
      <w:sz w:val="28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0:25:00Z</dcterms:created>
  <dc:creator>mmcadden</dc:creator>
  <dc:description/>
  <cp:keywords>administrative template memo</cp:keywords>
  <dc:language>en-US</dc:language>
  <cp:lastModifiedBy>Kevin T. Gillenwater</cp:lastModifiedBy>
  <cp:lastPrinted>2002-10-23T12:54:00Z</cp:lastPrinted>
  <dcterms:modified xsi:type="dcterms:W3CDTF">2004-08-16T20:25:00Z</dcterms:modified>
  <cp:revision>2</cp:revision>
  <dc:subject/>
  <dc:title>&lt;Insert Document Title&gt;</dc:title>
</cp:coreProperties>
</file>