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est Frame Work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comfortable are you in VB Scripting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Description Obje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SetToProperty, SetRoProperty, GetToProperty scripting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difference between version 6.5 and 8.2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difference between Normal mode and Fast mod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do you invoke the application through QTP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do you close the Task Manager through QTP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you load the object during run tim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you handle the situation when object is not captured during recor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est obje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QTP recognizes the objects stored in object reposi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post recovery scenari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reusable action and how the same can be implemented (proces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u integrate oracle with QT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QTP integrate with applic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object repositor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all the fields present in object repositor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smart identificatio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mandatory properties for a text box (scenario?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Checkpoin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obje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properties of obje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Actio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will be there in Keyword view and Expert View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regular expression how will u implement 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re the checkpoints are stor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database checkpoint, how will u parameterize the database from separate data tab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u handle application crash using recovery scenario manager (Step By Step Proces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Virtual Objec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difference between calling a function and reusing an actio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QTP support all types of applications (Platform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difference between application testing and product testing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row obje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Run-time Data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you enhance the scrip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n objects recogonised without repositor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re did u automate in ur projec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y challenge that faced in ur projec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tch test,run a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rpose of autom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ff ways of parameteris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ror handled other than recovery scenario manag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ff betw WR and QT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kind of errors can b handle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you used DDT in QTP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fference between keyword driven test and DD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did you use regular expression in QTP and also in Win Runne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do you learn the object in QTP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you handle custom object in QTP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fferences in QTP and Win Runne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 us the Definition for Integration Testing, Regression Testing System Test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will you report the bug and explain the defect tracking Sheet you handle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n-string function will d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L-trim function will d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nRunner and QTP differenc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website, protocol has been changed http: to https what you will do? Tell me your Approach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Framework you are following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to load the object repository at run tim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much strong on VB and C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to compare the 2 string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Silent mode in WinRunne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you worked with Quality Cente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you used Test Directo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QTP Test Frame work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itions for Keyword view and Tree View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Smart Identificatio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Object Repositor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your experience level in QTP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your Role and Responsibilities In QTP with your current organisation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color w:val="8A1F03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color w:val="8A1F0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0" w:after="280"/>
      <w:outlineLvl w:val="2"/>
    </w:pPr>
    <w:rPr>
      <w:rFonts w:ascii="Times New Roman" w:hAnsi="Times New Roman" w:eastAsia="Times New Roman" w:cs="Times New Roman"/>
      <w:b/>
      <w:bCs/>
      <w:color w:val="8A1F03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8A1F03"/>
      <w:kern w:val="2"/>
      <w:sz w:val="51"/>
      <w:szCs w:val="51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8A1F03"/>
      <w:sz w:val="29"/>
      <w:szCs w:val="29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8A1F03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0:00Z</dcterms:created>
  <dc:creator>Deepa</dc:creator>
  <dc:description/>
  <cp:keywords/>
  <dc:language>en-US</dc:language>
  <cp:lastModifiedBy>Deepa</cp:lastModifiedBy>
  <dcterms:modified xsi:type="dcterms:W3CDTF">2010-01-27T13:21:00Z</dcterms:modified>
  <cp:revision>1</cp:revision>
  <dc:subject/>
  <dc:title/>
</cp:coreProperties>
</file>