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EEECC" w:val="clear"/>
        <w:spacing w:lineRule="atLeast" w:line="360" w:before="225" w:after="280"/>
        <w:rPr/>
      </w:pPr>
      <w:hyperlink r:id="rId2">
        <w:r>
          <w:rPr>
            <w:rStyle w:val="InternetLink"/>
            <w:rFonts w:cs="Trebuchet MS" w:ascii="Trebuchet MS" w:hAnsi="Trebuchet MS"/>
          </w:rPr>
          <w:t>ISTQB Question Paper - 4</w:t>
        </w:r>
      </w:hyperlink>
      <w:r>
        <w:rPr>
          <w:rFonts w:cs="Trebuchet MS" w:ascii="Trebuchet MS" w:hAnsi="Trebuchet MS"/>
          <w:color w:val="333333"/>
        </w:rPr>
        <w:t xml:space="preserve"> </w:t>
      </w:r>
    </w:p>
    <w:p>
      <w:pPr>
        <w:pStyle w:val="Normal"/>
        <w:shd w:fill="EEEECC" w:val="clear"/>
        <w:spacing w:lineRule="atLeast" w:line="360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1.Software testing activities should start</w:t>
        <w:br/>
        <w:br/>
        <w:t>a. as soon as the code is written</w:t>
        <w:br/>
        <w:t>b. during the design stage</w:t>
        <w:br/>
        <w:t>c. when the requirements have been formally documented</w:t>
        <w:br/>
        <w:t>d. as soon as possible in the development life cycle</w:t>
        <w:br/>
        <w:br/>
        <w:t>2.Faults found by users are due to:</w:t>
        <w:br/>
        <w:br/>
        <w:t>a. Poor quality software</w:t>
        <w:br/>
        <w:t>b. Poor software and poor testing</w:t>
        <w:br/>
        <w:t>c. bad luck</w:t>
        <w:br/>
        <w:t>d. insufficient time for testing</w:t>
        <w:br/>
        <w:br/>
        <w:t>3.What is the main reason for testing software before releasing it?</w:t>
        <w:br/>
        <w:br/>
        <w:t>a. to show that system will work after release</w:t>
        <w:br/>
        <w:t>b. to decide when the software is of sufficient quality to release</w:t>
        <w:br/>
        <w:t>c. to find as many bugs as possible before release</w:t>
        <w:br/>
        <w:t>d. to give information for a risk based decision about release</w:t>
        <w:br/>
        <w:br/>
        <w:t>4. which of the following statements is not true</w:t>
        <w:br/>
        <w:br/>
        <w:t>a. performance testing can be done during unit testing as well as during the testing of whole system</w:t>
        <w:br/>
        <w:t>b. The acceptance test does not necessarily include a regression test</w:t>
        <w:br/>
        <w:t>c. Verification activities should not involve testers (reviews, inspections etc)</w:t>
        <w:br/>
        <w:t>d. Test environments should be as similar to production environments as possible</w:t>
        <w:br/>
        <w:br/>
        <w:t>5. When reporting faults found to developers, testers should be:</w:t>
        <w:br/>
        <w:br/>
        <w:t>a. as polite, constructive and helpful as possible</w:t>
        <w:br/>
        <w:t>b. firm about insisting that a bug is not a “feature” if it should be fixed</w:t>
        <w:br/>
        <w:t>c. diplomatic, sensitive to the way they may react to criticism</w:t>
        <w:br/>
        <w:t>d. All of the above</w:t>
        <w:br/>
        <w:br/>
        <w:t>6.In which order should tests be run?</w:t>
        <w:br/>
        <w:br/>
        <w:t>a. the most important tests first</w:t>
        <w:br/>
        <w:t>b. the most difficult tests first(to allow maximum time for fixing)</w:t>
        <w:br/>
        <w:t>c. the easiest tests first(to give initial confidence)</w:t>
        <w:br/>
        <w:t>d. the order they are thought of</w:t>
        <w:br/>
        <w:br/>
        <w:t>7. The later in the development life cycle a fault is discovered, the more expensive it is to fix. why?</w:t>
        <w:br/>
        <w:br/>
        <w:t>a. the documentation is poor, so it takes longer to find out what the software is doing.</w:t>
        <w:br/>
        <w:t>b. wages are rising</w:t>
        <w:br/>
        <w:t>c. the fault has been built into more documentation,code,tests, etc</w:t>
        <w:br/>
        <w:t>d. none of the above</w:t>
        <w:br/>
        <w:br/>
        <w:t>8. Which is not true-The black box tester</w:t>
        <w:br/>
        <w:br/>
        <w:t>a. should be able to understand a functional specification or requirements document</w:t>
        <w:br/>
        <w:t>b. should be able to understand the source code.</w:t>
        <w:br/>
        <w:t>c. is highly motivated to find faults</w:t>
        <w:br/>
        <w:t>d. is creative to find the system’s weaknesses</w:t>
        <w:br/>
        <w:br/>
        <w:t>9. A test design technique is</w:t>
        <w:br/>
        <w:br/>
        <w:t>a. a process for selecting test cases</w:t>
        <w:br/>
        <w:t>b. a process for determining expected outputs</w:t>
        <w:br/>
        <w:t>c. a way to measure the quality of software</w:t>
        <w:br/>
        <w:t>d. a way to measure in a test plan what has to be done</w:t>
        <w:br/>
        <w:br/>
        <w:t>10. Testware(test cases, test dataset)</w:t>
        <w:br/>
        <w:br/>
        <w:t>a. needs configuration management just like requirements, design and code</w:t>
        <w:br/>
        <w:t>b. should be newly constructed for each new version of the software</w:t>
        <w:br/>
        <w:t>c. is needed only until the software is released into production or use</w:t>
        <w:br/>
        <w:t>d. does not need to be documented and commented, as it does not form part of the released</w:t>
        <w:br/>
        <w:t>software system</w:t>
        <w:br/>
        <w:br/>
        <w:t>11. An incident logging system</w:t>
        <w:br/>
        <w:br/>
        <w:t>a only records defects</w:t>
        <w:br/>
        <w:t>b is of limited value</w:t>
        <w:br/>
        <w:t>c is a valuable source of project information during testing if it contains all incidents</w:t>
        <w:br/>
        <w:t>d. should be used only by the test team.</w:t>
        <w:br/>
        <w:br/>
        <w:t>12. Increasing the quality of the software, by better development methods, will affect the time needed for testing (the test phases) by:</w:t>
        <w:br/>
        <w:br/>
        <w:t>a. reducing test time</w:t>
        <w:br/>
        <w:t>b. no change</w:t>
        <w:br/>
        <w:t>c. increasing test time</w:t>
        <w:br/>
        <w:t>d. can’t say</w:t>
        <w:br/>
        <w:br/>
        <w:t>13. Coverage measurement</w:t>
        <w:br/>
        <w:br/>
        <w:t>a. is nothing to do with testing</w:t>
        <w:br/>
        <w:t>b. is a partial measure of test thoroughness</w:t>
        <w:br/>
        <w:t>c. branch coverage should be mandatory for all software</w:t>
        <w:br/>
        <w:t>d. can only be applied at unit or module testing, not at system testing</w:t>
        <w:br/>
        <w:br/>
        <w:t>14. When should you stop testing?</w:t>
        <w:br/>
        <w:br/>
        <w:t>a. when time for testing has run out.</w:t>
        <w:br/>
        <w:t>b. when all planned tests have been run</w:t>
        <w:br/>
        <w:t>c. when the test completion criteria have been met</w:t>
        <w:br/>
        <w:t>d. when no faults have been found by the tests run</w:t>
        <w:br/>
        <w:br/>
        <w:br/>
        <w:t>15. Which of the following is true?</w:t>
        <w:br/>
        <w:br/>
        <w:t>a. Component testing should be black box, system testing should be white box.</w:t>
        <w:br/>
        <w:t>b. if u find a lot of bugs in testing, you should not be very confident about the quality of software</w:t>
        <w:br/>
        <w:t>c. the fewer bugs you find,the better your testing was</w:t>
        <w:br/>
        <w:t>d. the more tests you run, the more bugs you will find.</w:t>
        <w:br/>
        <w:br/>
        <w:t>16. What is the important criterion in deciding what testing technique to use?</w:t>
        <w:br/>
        <w:br/>
        <w:t>a. how well you know a particular technique</w:t>
        <w:br/>
        <w:t>b. the objective of the test</w:t>
        <w:br/>
        <w:t>c. how appropriate the technique is for testing the application</w:t>
        <w:br/>
        <w:t>d. whether there is a tool to support the technique</w:t>
        <w:br/>
        <w:br/>
        <w:t>17. If the pseudocode below were a programming language ,how many tests are required to achieve 100% statement coverage?</w:t>
        <w:br/>
        <w:br/>
        <w:t>1. If x=3 then</w:t>
        <w:br/>
        <w:t>2. Display_messageX;</w:t>
        <w:br/>
        <w:t>3. If y=2 then</w:t>
        <w:br/>
        <w:t>4. Display_messageY;</w:t>
        <w:br/>
        <w:t>5. Else</w:t>
        <w:br/>
        <w:t>6. Display_messageZ;</w:t>
        <w:br/>
        <w:t>7. Else</w:t>
        <w:br/>
        <w:t>8. Display_messageZ;</w:t>
        <w:br/>
        <w:br/>
        <w:t>a. 1</w:t>
        <w:br/>
        <w:t>b. 2</w:t>
        <w:br/>
        <w:t>c. 3</w:t>
        <w:br/>
        <w:t>d. 4</w:t>
        <w:br/>
        <w:br/>
        <w:br/>
        <w:br/>
        <w:t>18. Using the same code example as question 17,how many tests are required to achieve 100% branch/decision coverage?</w:t>
        <w:br/>
        <w:br/>
        <w:t>a. 1</w:t>
        <w:br/>
        <w:t>b. 2</w:t>
        <w:br/>
        <w:t>c. 3</w:t>
        <w:br/>
        <w:t>d. 4</w:t>
        <w:br/>
        <w:br/>
        <w:t>19 Which of the following is NOT a type of non-functional test?</w:t>
        <w:br/>
        <w:br/>
        <w:t>a. State-Transition</w:t>
        <w:br/>
        <w:t>b. Usability</w:t>
        <w:br/>
        <w:t>c. Performance</w:t>
        <w:br/>
        <w:t>d. Security</w:t>
        <w:br/>
        <w:br/>
        <w:t>20. Which of the following tools would you use to detect a memory leak?</w:t>
        <w:br/>
        <w:br/>
        <w:t>a. State analysis</w:t>
        <w:br/>
        <w:t>b. Coverage analysis</w:t>
        <w:br/>
        <w:t>c. Dynamic analysis</w:t>
        <w:br/>
        <w:t>d. Memory analysis</w:t>
        <w:br/>
        <w:br/>
        <w:t>21. Which of the following is NOT a standard related to testing?</w:t>
        <w:br/>
        <w:br/>
        <w:t>a. IEEE829</w:t>
        <w:br/>
        <w:t>b. IEEE610</w:t>
        <w:br/>
        <w:t>c. BS7925-1</w:t>
        <w:br/>
        <w:t>d. BS7925-2</w:t>
        <w:br/>
        <w:br/>
        <w:br/>
        <w:br/>
        <w:br/>
        <w:t>22.which of the following is the component test standard?</w:t>
        <w:br/>
        <w:br/>
        <w:br/>
        <w:t>a. IEEE 829</w:t>
        <w:br/>
        <w:t>b. IEEE 610</w:t>
        <w:br/>
        <w:t>c. BS7925-1</w:t>
        <w:br/>
        <w:t>d. BS7925-2</w:t>
        <w:br/>
        <w:br/>
        <w:t>23 which of the following statements are true?</w:t>
        <w:br/>
        <w:br/>
        <w:t>a. Faults in program specifications are the most expensive to fix.</w:t>
        <w:br/>
        <w:t>b. Faults in code are the most expensive to fix.</w:t>
        <w:br/>
        <w:t>c. Faults in requirements are the most expensive to fix</w:t>
        <w:br/>
        <w:t>d. Faults in designs are the most expensive to fix.</w:t>
        <w:br/>
        <w:br/>
        <w:t>24. Which of the following is not the integration strategy?</w:t>
        <w:br/>
        <w:br/>
        <w:t>a. Design based</w:t>
        <w:br/>
        <w:t>b. Big-bang</w:t>
        <w:br/>
        <w:t>c. Bottom-up</w:t>
        <w:br/>
        <w:t>d. Top-down</w:t>
        <w:br/>
        <w:br/>
        <w:t>25. Which of the following is a black box design technique?</w:t>
        <w:br/>
        <w:br/>
        <w:t>a. statement testing</w:t>
        <w:br/>
        <w:t>b. equivalence partitioning</w:t>
        <w:br/>
        <w:t>c. error- guessing</w:t>
        <w:br/>
        <w:t>d. usability testing</w:t>
        <w:br/>
        <w:br/>
        <w:t>26. A program with high cyclometic complexity is almost likely to be:</w:t>
        <w:br/>
        <w:br/>
        <w:t>a. Large</w:t>
        <w:br/>
        <w:t>b. Small</w:t>
        <w:br/>
        <w:t>c. Difficult to write</w:t>
        <w:br/>
        <w:t>d. Difficult to test</w:t>
        <w:br/>
        <w:br/>
        <w:t>27. Which of the following is a static test?</w:t>
        <w:br/>
        <w:br/>
        <w:t>a. code inspection</w:t>
        <w:br/>
        <w:t>b. coverage analysis</w:t>
        <w:br/>
        <w:t>c. usability assessment</w:t>
        <w:br/>
        <w:t>d. installation test</w:t>
        <w:br/>
        <w:br/>
        <w:t>28. Which of the following is the odd one out?</w:t>
        <w:br/>
        <w:br/>
        <w:t>a. white box</w:t>
        <w:br/>
        <w:t>b. glass box</w:t>
        <w:br/>
        <w:t>c. structural</w:t>
        <w:br/>
        <w:t>d. functional</w:t>
        <w:br/>
        <w:br/>
        <w:t>29. A program validates a numeric field as follows:</w:t>
        <w:br/>
        <w:br/>
        <w:t>values less than 10 are rejected, values between 10 and 21 are accepted, values greater than or equal to 22 are rejected</w:t>
        <w:br/>
        <w:br/>
        <w:br/>
        <w:t>which of the following input values cover all of the equivalence partitions?</w:t>
        <w:br/>
        <w:br/>
        <w:t>a. 10,11,21</w:t>
        <w:br/>
        <w:t>b. 3,20,21</w:t>
        <w:br/>
        <w:t>c. 3,10,22</w:t>
        <w:br/>
        <w:t>d. 10,21,22</w:t>
        <w:br/>
        <w:br/>
        <w:br/>
        <w:t>30. Using the same specifications as question 29, which of the following covers the MOST boundary values?</w:t>
        <w:br/>
        <w:br/>
        <w:t>a. 9,10,11,22</w:t>
        <w:br/>
        <w:t>b. 9,10,21,22</w:t>
        <w:br/>
        <w:t>c. 10,11,21,22</w:t>
        <w:br/>
        <w:t>d. 10,11,20,21</w:t>
        <w:br/>
        <w:br/>
        <w:t>1.d</w:t>
        <w:br/>
        <w:t>2.b</w:t>
        <w:br/>
        <w:t>3.d</w:t>
        <w:br/>
        <w:t>4.c</w:t>
        <w:br/>
        <w:t>5.d</w:t>
        <w:br/>
        <w:t>6.a</w:t>
        <w:br/>
        <w:t>7.c</w:t>
        <w:br/>
        <w:t>8.b</w:t>
        <w:br/>
        <w:t>9.a</w:t>
        <w:br/>
        <w:t>10.a</w:t>
        <w:br/>
        <w:t>11.c</w:t>
        <w:br/>
        <w:t>12.a</w:t>
        <w:br/>
        <w:t>13.b</w:t>
        <w:br/>
        <w:t>14.c</w:t>
        <w:br/>
        <w:t>15.b</w:t>
        <w:br/>
        <w:t>16.b</w:t>
        <w:br/>
        <w:t>17.c</w:t>
        <w:br/>
        <w:t>18.c</w:t>
        <w:br/>
        <w:t>19.a</w:t>
        <w:br/>
        <w:t>20.c</w:t>
        <w:br/>
        <w:t>21.b</w:t>
        <w:br/>
        <w:t>22.d</w:t>
        <w:br/>
        <w:t>23.c</w:t>
        <w:br/>
        <w:t>24.a</w:t>
        <w:br/>
        <w:t>25.b</w:t>
        <w:br/>
        <w:t>26.d</w:t>
        <w:br/>
        <w:t>27.a</w:t>
        <w:br/>
        <w:t>28.d</w:t>
        <w:br/>
        <w:t>29.c</w:t>
        <w:br/>
        <w:t>30.b</w:t>
      </w:r>
    </w:p>
    <w:p>
      <w:pPr>
        <w:pStyle w:val="Normal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455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qbinfo.blogspot.com/2008/07/istqb-question-paper-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03:00Z</dcterms:created>
  <dc:creator>mayuresh</dc:creator>
  <dc:description/>
  <dc:language>en-US</dc:language>
  <cp:lastModifiedBy>mayuresh</cp:lastModifiedBy>
  <dcterms:modified xsi:type="dcterms:W3CDTF">2008-07-17T12:04:00Z</dcterms:modified>
  <cp:revision>1</cp:revision>
  <dc:subject/>
  <dc:title>ISTQB Question Paper - 4 </dc:title>
</cp:coreProperties>
</file>