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EEECC" w:val="clear"/>
        <w:spacing w:lineRule="atLeast" w:line="360" w:before="225" w:after="280"/>
        <w:rPr/>
      </w:pPr>
      <w:hyperlink r:id="rId2">
        <w:r>
          <w:rPr>
            <w:rStyle w:val="InternetLink"/>
            <w:rFonts w:cs="Trebuchet MS" w:ascii="Trebuchet MS" w:hAnsi="Trebuchet MS"/>
          </w:rPr>
          <w:t>ISTQB Question Paper - 3</w:t>
        </w:r>
      </w:hyperlink>
      <w:r>
        <w:rPr>
          <w:rFonts w:cs="Trebuchet MS" w:ascii="Trebuchet MS" w:hAnsi="Trebuchet MS"/>
          <w:color w:val="333333"/>
        </w:rPr>
        <w:t xml:space="preserve"> </w:t>
      </w:r>
    </w:p>
    <w:p>
      <w:pPr>
        <w:pStyle w:val="Normal"/>
        <w:shd w:fill="EEEECC" w:val="clear"/>
        <w:spacing w:lineRule="atLeast" w:line="360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  <w:t>1 We split testing into distinct stages primarily because:</w:t>
        <w:br/>
        <w:t>a) Each test stage has a different purpose.</w:t>
        <w:br/>
        <w:t>b) It is easier to manage testing in stages.</w:t>
        <w:br/>
        <w:t>c) We can run different tests in different environments.</w:t>
        <w:br/>
        <w:t>d) The more stages we have, the better the testing.</w:t>
        <w:br/>
        <w:br/>
        <w:t>2 Which of the following is likely to benefit most from the use of test tools providing test capture and replay facilities?</w:t>
        <w:br/>
        <w:t>a) Regression testing</w:t>
        <w:br/>
        <w:t>b) Integration testing</w:t>
        <w:br/>
        <w:t>c) System testing</w:t>
        <w:br/>
        <w:t>d) User acceptance testing</w:t>
        <w:br/>
        <w:br/>
        <w:t>3 Which of the following statements is NOT correct?</w:t>
        <w:br/>
        <w:t>a) A minimal test set that achieves 100% LCSAJ coverage will also achieve 100% branch coverage.</w:t>
        <w:br/>
        <w:t>b) A minimal test set that achieves 100% path coverage will also achieve 100% statement coverage.</w:t>
        <w:br/>
        <w:t>c) A minimal test set that achieves 100% path coverage will generally detect more faults than one that achieves 100% statement coverage.</w:t>
        <w:br/>
        <w:t>d) A minimal test set that achieves 100% statement coverage will generally detect more faults than one that achieves 100% branch coverage.</w:t>
        <w:br/>
        <w:br/>
        <w:t>4 Which of the following requirements is testable?</w:t>
        <w:br/>
        <w:t>a) The system shall be user friendly.</w:t>
        <w:br/>
        <w:t>b) The safety-critical parts of the system shall contain 0 faults.</w:t>
        <w:br/>
        <w:t>c) The response time shall be less than one second for the specified design load.</w:t>
        <w:br/>
        <w:t>d) The system shall be built to be portable.</w:t>
        <w:br/>
        <w:br/>
        <w:t>5 Analyse the following highly simplified procedure:</w:t>
        <w:br/>
        <w:t>Ask: “What type of ticket do you require, single or return?”</w:t>
        <w:br/>
        <w:t>IF the customer wants ‘return’</w:t>
        <w:br/>
        <w:t>Ask: “What rate, Standard or Cheap-day?”</w:t>
        <w:br/>
        <w:t>IF the customer replies ‘Cheap-day’</w:t>
        <w:br/>
        <w:t>Say: “That will be £11:20”</w:t>
        <w:br/>
        <w:t>ELSE</w:t>
        <w:br/>
        <w:t>Say: “That will be £19:50”</w:t>
        <w:br/>
        <w:t>ENDIF</w:t>
        <w:br/>
        <w:t>ELSE</w:t>
        <w:br/>
        <w:t>Say: “That will be £9:75”</w:t>
        <w:br/>
        <w:t>ENDIF</w:t>
        <w:br/>
        <w:t>Now decide the minimum number of tests that are needed to ensure that all</w:t>
        <w:br/>
        <w:t>the questions have been asked, all combinations have occurred and all</w:t>
        <w:br/>
        <w:t>replies given.</w:t>
        <w:br/>
        <w:t>a) 3</w:t>
        <w:br/>
        <w:t>b) 4</w:t>
        <w:br/>
        <w:t>c) 5d) 6</w:t>
        <w:br/>
        <w:t>6 Error guessing:</w:t>
        <w:br/>
        <w:t>a) supplements formal test design techniques.</w:t>
        <w:br/>
        <w:t>b) can only be used in component, integration and system testing.</w:t>
        <w:br/>
        <w:t>c) is only performed in user acceptance testing.</w:t>
        <w:br/>
        <w:t>d) is not repeatable and should not be used.</w:t>
        <w:br/>
        <w:br/>
        <w:t>7 Which of the following is NOT true of test coverage criteria?</w:t>
        <w:br/>
        <w:t>a) Test coverage criteria can be measured in terms of items exercised by a test suite.</w:t>
        <w:br/>
        <w:t>b) A measure of test coverage criteria is the percentage of user requirements covered.</w:t>
        <w:br/>
        <w:t>c) A measure of test coverage criteria is the percentage of faults found.</w:t>
        <w:br/>
        <w:t>d) Test coverage criteria are often used when specifying test completion criteria.</w:t>
        <w:br/>
        <w:br/>
        <w:t>8 In prioritising what to test, the most important objective is to:</w:t>
        <w:br/>
        <w:t>a) find as many faults as possible.</w:t>
        <w:br/>
        <w:t>b) test high risk areas.</w:t>
        <w:br/>
        <w:t>c) obtain good test coverage.</w:t>
        <w:br/>
        <w:t>d) test whatever is easiest to test.</w:t>
        <w:br/>
        <w:t>9 Given the following sets of test management terms (v-z), and activity descriptions (1-5), which one of the following best pairs the two sets?</w:t>
        <w:br/>
        <w:t>v – test control</w:t>
        <w:br/>
        <w:t>w – test monitoring</w:t>
        <w:br/>
        <w:t>x - test estimation</w:t>
        <w:br/>
        <w:t>y - incident management</w:t>
        <w:br/>
        <w:t>z - configuration control</w:t>
        <w:br/>
        <w:br/>
        <w:t>1 - calculation of required test resources</w:t>
        <w:br/>
        <w:t>2 - maintenance of record of test results</w:t>
        <w:br/>
        <w:t>3 - re-allocation of resources when tests overrun</w:t>
        <w:br/>
        <w:t>4 - report on deviation from test plan</w:t>
        <w:br/>
        <w:t>5 - tracking of anomalous test results</w:t>
        <w:br/>
        <w:br/>
        <w:t>a) v-3,w-2,x-1,y-5,z-4</w:t>
        <w:br/>
        <w:t>b) v-2,w-5,x-1,y-4,z-3</w:t>
        <w:br/>
        <w:t>c) v-3,w-4,x-1,y-5,z-2</w:t>
        <w:br/>
        <w:t>d) v-2,w-1,x-4,y-3,z-5</w:t>
        <w:br/>
        <w:br/>
        <w:t>10 Which one of the following statements about system testing is NOT true?</w:t>
        <w:br/>
        <w:t>a) System tests are often performed by independent teams.</w:t>
        <w:br/>
        <w:t>b) Functional testing is used more than structural testing.</w:t>
        <w:br/>
        <w:t>c) Faults found during system tests can be very expensive to fix.</w:t>
        <w:br/>
        <w:t>d) End-users should be involved in system tests.</w:t>
        <w:br/>
        <w:br/>
        <w:t>11 Which of the following is false?</w:t>
        <w:br/>
        <w:t>a) Incidents should always be fixed.</w:t>
        <w:br/>
        <w:t>b) An incident occurs when expected and actual results differ.</w:t>
        <w:br/>
        <w:t>c) Incidents can be analysed to assist in test process improvement.</w:t>
        <w:br/>
        <w:t>d) An incident can be raised against documentation.</w:t>
        <w:br/>
        <w:br/>
        <w:t>12 Enough testing has been performed when:</w:t>
        <w:br/>
        <w:t>a) time runs out.</w:t>
        <w:br/>
        <w:t>b) the required level of confidence has been achieved.</w:t>
        <w:br/>
        <w:t>c) no more faults are found.</w:t>
        <w:br/>
        <w:t>d) the users won’t find any serious faults.</w:t>
        <w:br/>
        <w:br/>
        <w:t>13 Which of the following is NOT true of incidents?</w:t>
        <w:br/>
        <w:t>a) Incident resolution is the responsibility of the author of the software under test.</w:t>
        <w:br/>
        <w:t>b) Incidents may be raised against user requirements.</w:t>
        <w:br/>
        <w:t>c) Incidents require investigation and/or correction.</w:t>
        <w:br/>
        <w:t>d) Incidents are raised when expected and actual results differ.</w:t>
        <w:br/>
        <w:br/>
        <w:t>14 Which of the following is not described in a unit test standard?</w:t>
        <w:br/>
        <w:t>a) syntax testing</w:t>
        <w:br/>
        <w:t>b) equivalence partitioning</w:t>
        <w:br/>
        <w:t>c) stress testing</w:t>
        <w:br/>
        <w:t>d) modified condition/decision coverage</w:t>
        <w:br/>
        <w:br/>
        <w:t>15 Which of the following is false?</w:t>
        <w:br/>
        <w:t>a) In a system two different failures may have different severities.</w:t>
        <w:br/>
        <w:t>b) A system is necessarily more reliable after debugging for the removal of a fault.</w:t>
        <w:br/>
        <w:t>c) A fault need not affect the reliability of a system.</w:t>
        <w:br/>
        <w:t>d) Undetected errors may lead to faults and eventually to incorrect behaviour.</w:t>
        <w:br/>
        <w:br/>
        <w:t>16 Which one of the following statements, about capture-replay tools, is NOT correct?</w:t>
        <w:br/>
        <w:t>a) They are used to support multi-user testing.</w:t>
        <w:br/>
        <w:t>b) They are used to capture and animate user requirements.</w:t>
        <w:br/>
        <w:t>c) They are the most frequently purchased types of CAST tool.</w:t>
        <w:br/>
        <w:t>d) They capture aspects of user behaviour.</w:t>
        <w:br/>
        <w:br/>
        <w:t>17 How would you estimate the amount of re-testing likely to be required?</w:t>
        <w:br/>
        <w:t>a) Metrics from previous similar projects</w:t>
        <w:br/>
        <w:t>b) Discussions with the development team</w:t>
        <w:br/>
        <w:t>c) Time allocated for regression testing</w:t>
        <w:br/>
        <w:t>d) a &amp; b</w:t>
        <w:br/>
        <w:br/>
        <w:t>18 Which of the following is true of the V-model?</w:t>
        <w:br/>
        <w:t>a) It states that modules are tested against user requirements.</w:t>
        <w:br/>
        <w:t>b) It only models the testing phase.</w:t>
        <w:br/>
        <w:t>c) It specifies the test techniques to be used.</w:t>
        <w:br/>
        <w:t>d) It includes the verification of designs.</w:t>
        <w:br/>
        <w:br/>
        <w:t>19 The oracle assumption:</w:t>
        <w:br/>
        <w:t>a) is that there is some existing system against which test output may be checked.</w:t>
        <w:br/>
        <w:t>b) is that the tester can routinely identify the correct outcome of a test.</w:t>
        <w:br/>
        <w:t>c) is that the tester knows everything about the software under test.</w:t>
        <w:br/>
        <w:t>d) is that the tests are reviewed by experienced testers.</w:t>
        <w:br/>
        <w:br/>
        <w:t>20 Which of the following characterises the cost of faults?</w:t>
        <w:br/>
        <w:t>a) They are cheapest to find in the early development phases and the most expensive to fix in the latest test phases.</w:t>
        <w:br/>
        <w:t>b) They are easiest to find during system testing but the most expensive to fix then.</w:t>
        <w:br/>
        <w:t>c) Faults are cheapest to find in the early development phases but the most expensive to fix then.</w:t>
        <w:br/>
        <w:t>d) Although faults are most expensive to find during early development phases, they are cheapest to fix then.</w:t>
        <w:br/>
        <w:br/>
        <w:t>21 Which of the following should NOT normally be an objective for a test?</w:t>
        <w:br/>
        <w:t>a) To find faults in the software.</w:t>
        <w:br/>
        <w:t>b) To assess whether the software is ready for release.</w:t>
        <w:br/>
        <w:t>c) To demonstrate that the software doesn’t work.</w:t>
        <w:br/>
        <w:t>d) To prove that the software is correct.</w:t>
        <w:br/>
        <w:br/>
        <w:t>22 Which of the following is a form of functional testing?</w:t>
        <w:br/>
        <w:t>a) Boundary value analysis</w:t>
        <w:br/>
        <w:t>b) Usability testing</w:t>
        <w:br/>
        <w:t>c) Performance testing</w:t>
        <w:br/>
        <w:t>d) Security testing</w:t>
        <w:br/>
        <w:br/>
        <w:t>23 Which of the following would NOT normally form part of a test plan?</w:t>
        <w:br/>
        <w:t>a) Features to be tested</w:t>
        <w:br/>
        <w:t>b) Incident reports</w:t>
        <w:br/>
        <w:t>c) Risks</w:t>
        <w:br/>
        <w:t>d) Schedule</w:t>
        <w:br/>
        <w:br/>
        <w:t>24 Which of these activities provides the biggest potential cost saving from the use of CAST?</w:t>
        <w:br/>
        <w:t>a) Test management</w:t>
        <w:br/>
        <w:t>b) Test design</w:t>
        <w:br/>
        <w:t>c) Test execution</w:t>
        <w:br/>
        <w:t>d) Test planning</w:t>
        <w:br/>
        <w:br/>
        <w:t>25 Which of the following is NOT a white box technique?</w:t>
        <w:br/>
        <w:t>a) Statement testing</w:t>
        <w:br/>
        <w:t>b) Path testing</w:t>
        <w:br/>
        <w:t>c) Data flow testing</w:t>
        <w:br/>
        <w:t>d) State transition testing</w:t>
        <w:br/>
        <w:br/>
        <w:t>26 Data flow analysis studies:</w:t>
        <w:br/>
        <w:t>a) possible communications bottlenecks in a program.</w:t>
        <w:br/>
        <w:t>b) the rate of change of data values as a program executes.</w:t>
        <w:br/>
        <w:t>c) the use of data on paths through the code.</w:t>
        <w:br/>
        <w:t>d) the intrinsic complexity of the code.</w:t>
        <w:br/>
        <w:br/>
        <w:t>27 In a system designed to work out the tax to be paid:</w:t>
        <w:br/>
        <w:t>An employee has £4000 of salary tax free. The next £1500 is taxed at 10%</w:t>
        <w:br/>
        <w:t>The next £28000 is taxed at 22%</w:t>
        <w:br/>
        <w:t>Any further amount is taxed at 40%</w:t>
        <w:br/>
        <w:t>To the nearest whole pound, which of these is a valid Boundary Value Analysis test case?</w:t>
        <w:br/>
        <w:t>a) £1500</w:t>
        <w:br/>
        <w:t>b) £32001</w:t>
        <w:br/>
        <w:t>c) £33501</w:t>
        <w:br/>
        <w:t>d) £28000</w:t>
        <w:br/>
        <w:br/>
        <w:t>28 An important benefit of code inspections is that they:</w:t>
        <w:br/>
        <w:t>a) enable the code to be tested before the execution environment is ready.</w:t>
        <w:br/>
        <w:t>b) can be performed by the person who wrote the code.</w:t>
        <w:br/>
        <w:t>c) can be performed by inexperienced staff.</w:t>
        <w:br/>
        <w:t>d) are cheap to perform.</w:t>
        <w:br/>
        <w:br/>
        <w:t>29 Which of the following is the best source of Expected Outcomes for User Acceptance Test scripts?</w:t>
        <w:br/>
        <w:t>a) Actual results</w:t>
        <w:br/>
        <w:t>b) Program specification</w:t>
        <w:br/>
        <w:t>c) User requirements</w:t>
        <w:br/>
        <w:t>d) System specification</w:t>
        <w:br/>
        <w:br/>
        <w:t>30 What is the main difference between a walkthrough and an inspection?</w:t>
        <w:br/>
        <w:t>a) An inspection is lead by the author, whilst a walkthrough is lead by a trained moderator.</w:t>
        <w:br/>
        <w:t>b) An inspection has a trained leader, whilst a walkthrough has no leader.</w:t>
        <w:br/>
        <w:t>c) Authors are not present during inspections, whilst they are during walkthroughs.</w:t>
        <w:br/>
        <w:t>d) A walkthrough is lead by the author, whilst an inspection is lead by a trained moderator.</w:t>
        <w:br/>
        <w:br/>
        <w:t>31 Which one of the following describes the major benefit of verification early in the life cycle?</w:t>
        <w:br/>
        <w:t>a) It allows the identification of changes in user requirements.</w:t>
        <w:br/>
        <w:t>b) It facilitates timely set up of the test environment.</w:t>
        <w:br/>
        <w:t>c) It reduces defect multiplication.</w:t>
        <w:br/>
        <w:t>d) It allows testers to become involved early in the project.</w:t>
        <w:br/>
        <w:br/>
        <w:t>32 Integration testing in the small:</w:t>
        <w:br/>
        <w:t>a) tests the individual components that have been developed.</w:t>
        <w:br/>
        <w:t>b) tests interactions between modules or subsystems.</w:t>
        <w:br/>
        <w:t>c) only uses components that form part of the live system.</w:t>
        <w:br/>
        <w:t>d) tests interfaces to other systems.</w:t>
        <w:br/>
        <w:br/>
        <w:t>33 Static analysis is best described as:</w:t>
        <w:br/>
        <w:t>a) the analysis of batch programs.</w:t>
        <w:br/>
        <w:t>b) the reviewing of test plans.</w:t>
        <w:br/>
        <w:t>c) the analysis of program code.</w:t>
        <w:br/>
        <w:t>d) the use of black box testing.</w:t>
        <w:br/>
        <w:br/>
        <w:t>34 Alpha testing is:</w:t>
        <w:br/>
        <w:t>a) post-release testing by end user representatives at the developer’s site.</w:t>
        <w:br/>
        <w:t>b) the first testing that is performed.</w:t>
        <w:br/>
        <w:t>c) pre-release testing by end user representatives at the developer’s site.</w:t>
        <w:br/>
        <w:t>d) pre-release testing by end user representatives at their sites.</w:t>
        <w:br/>
        <w:br/>
        <w:t>35 A failure is:</w:t>
        <w:br/>
        <w:t>a) found in the software; the result of an error.</w:t>
        <w:br/>
        <w:t>b) departure from specified behaviour.</w:t>
        <w:br/>
        <w:t>c) an incorrect step, process or data definition in a computer program.</w:t>
        <w:br/>
        <w:t>d) a human action that produces an incorrect result.</w:t>
        <w:br/>
        <w:br/>
        <w:t>36 In a system designed to work out the tax to be paid:</w:t>
        <w:br/>
        <w:t>An employee has £4000 of salary tax free. The next £1500 is taxed at 10%</w:t>
        <w:br/>
        <w:t>The next £28000 is taxed at 22%</w:t>
        <w:br/>
        <w:t>Any further amount is taxed at 40%</w:t>
        <w:br/>
        <w:t>Which of these groups of numbers would fall into the same equivalence class?</w:t>
        <w:br/>
        <w:t>a) £4800; £14000; £28000</w:t>
        <w:br/>
        <w:t>b) £5200; £5500; £28000</w:t>
        <w:br/>
        <w:t>c) £28001; £32000; £35000</w:t>
        <w:br/>
        <w:t>d) £5800; £28000; £32000</w:t>
        <w:br/>
        <w:br/>
        <w:t>37 The most important thing about early test design is that it:</w:t>
        <w:br/>
        <w:t>a) makes test preparation easier.</w:t>
        <w:br/>
        <w:t>b) means inspections are not required.</w:t>
        <w:br/>
        <w:t>c) can prevent fault multiplication.</w:t>
        <w:br/>
        <w:t>d) will find all faults.</w:t>
        <w:br/>
        <w:br/>
        <w:t>38 Which of the following statements about reviews is true?</w:t>
        <w:br/>
        <w:t>a) Reviews cannot be performed on user requirements specifications.</w:t>
        <w:br/>
        <w:t>b) Reviews are the least effective way of testing code.</w:t>
        <w:br/>
        <w:t>c) Reviews are unlikely to find faults in test plans.</w:t>
        <w:br/>
        <w:t>d) Reviews should be performed on specifications, code, and test plans.</w:t>
        <w:br/>
        <w:br/>
        <w:t>39 Test cases are designed during:</w:t>
        <w:br/>
        <w:t>a) test recording.</w:t>
        <w:br/>
        <w:t>b) test planning.</w:t>
        <w:br/>
        <w:t>c) test configuration.</w:t>
        <w:br/>
        <w:t>d) test specification.</w:t>
        <w:br/>
        <w:br/>
        <w:t>40 A configuration management system would NOT normally provide:</w:t>
        <w:br/>
        <w:t>a) linkage of customer requirements to version numbers.</w:t>
        <w:br/>
        <w:t>b) facilities to compare test results with expected results.</w:t>
        <w:br/>
        <w:t>c) the precise differences in versions of software component source code.</w:t>
        <w:br/>
        <w:t>d) restricted access to the source code library.</w:t>
        <w:br/>
        <w:br/>
        <w:br/>
        <w:br/>
        <w:t>1 A</w:t>
        <w:br/>
        <w:t>2 A</w:t>
        <w:br/>
        <w:t>3 D</w:t>
        <w:br/>
        <w:t>4 C</w:t>
        <w:br/>
        <w:t>5 A</w:t>
        <w:br/>
        <w:t>6 A</w:t>
        <w:br/>
        <w:t>7 C</w:t>
        <w:br/>
        <w:t>8 B</w:t>
        <w:br/>
        <w:t>9 C</w:t>
        <w:br/>
        <w:t>10 D</w:t>
        <w:br/>
        <w:t>11 A</w:t>
        <w:br/>
        <w:t>12 B</w:t>
        <w:br/>
        <w:t>13 A</w:t>
        <w:br/>
        <w:t>14 C</w:t>
        <w:br/>
        <w:t>15 B</w:t>
        <w:br/>
        <w:t>16 B</w:t>
        <w:br/>
        <w:t>17 D</w:t>
        <w:br/>
        <w:t>18 D</w:t>
        <w:br/>
        <w:t>19 B</w:t>
        <w:br/>
        <w:t>20 A</w:t>
        <w:br/>
        <w:t>21 D</w:t>
        <w:br/>
        <w:t>22 A</w:t>
        <w:br/>
        <w:t>23 B</w:t>
        <w:br/>
        <w:t>24 C</w:t>
        <w:br/>
        <w:t>25 D</w:t>
        <w:br/>
        <w:t>26 C</w:t>
        <w:br/>
        <w:t>27 C</w:t>
        <w:br/>
        <w:t>28 A</w:t>
        <w:br/>
        <w:t>29 C</w:t>
        <w:br/>
        <w:t>30 D</w:t>
        <w:br/>
        <w:t>31 C</w:t>
        <w:br/>
        <w:t>32 B</w:t>
        <w:br/>
        <w:t>33 C</w:t>
        <w:br/>
        <w:t>34 C</w:t>
        <w:br/>
        <w:t>35 B</w:t>
        <w:br/>
        <w:t>36 D</w:t>
        <w:br/>
        <w:t>37 C</w:t>
        <w:br/>
        <w:t>38 D</w:t>
        <w:br/>
        <w:t>39 D</w:t>
        <w:br/>
        <w:t>40 B</w:t>
      </w:r>
    </w:p>
    <w:p>
      <w:pPr>
        <w:pStyle w:val="Normal"/>
        <w:rPr>
          <w:rFonts w:ascii="Trebuchet MS" w:hAnsi="Trebuchet MS" w:cs="Trebuchet MS"/>
          <w:color w:val="333333"/>
          <w:sz w:val="23"/>
          <w:szCs w:val="23"/>
        </w:rPr>
      </w:pPr>
      <w:r>
        <w:rPr>
          <w:rFonts w:cs="Trebuchet MS" w:ascii="Trebuchet MS" w:hAnsi="Trebuchet MS"/>
          <w:color w:val="333333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4455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qbinfo.blogspot.com/2008/07/istqb-question-paper-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0:00Z</dcterms:created>
  <dc:creator>mayuresh</dc:creator>
  <dc:description/>
  <dc:language>en-US</dc:language>
  <cp:lastModifiedBy>mayuresh</cp:lastModifiedBy>
  <dcterms:modified xsi:type="dcterms:W3CDTF">2008-07-17T12:02:00Z</dcterms:modified>
  <cp:revision>1</cp:revision>
  <dc:subject/>
  <dc:title>ISTQB Question Paper - 3 </dc:title>
</cp:coreProperties>
</file>