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EEECC" w:val="clear"/>
        <w:spacing w:lineRule="atLeast" w:line="360" w:before="225" w:after="280"/>
        <w:rPr/>
      </w:pPr>
      <w:hyperlink r:id="rId2">
        <w:r>
          <w:rPr>
            <w:rStyle w:val="InternetLink"/>
            <w:rFonts w:cs="Trebuchet MS" w:ascii="Trebuchet MS" w:hAnsi="Trebuchet MS"/>
          </w:rPr>
          <w:t>ISTQB Question Paper - 2</w:t>
        </w:r>
      </w:hyperlink>
      <w:r>
        <w:rPr>
          <w:rFonts w:cs="Trebuchet MS" w:ascii="Trebuchet MS" w:hAnsi="Trebuchet MS"/>
          <w:color w:val="333333"/>
        </w:rPr>
        <w:t xml:space="preserve"> </w:t>
      </w:r>
    </w:p>
    <w:p>
      <w:pPr>
        <w:pStyle w:val="Normal"/>
        <w:shd w:fill="EEEECC" w:val="clear"/>
        <w:spacing w:lineRule="atLeast" w:line="36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1. An input field takes the year of birth between 1900 and 2004</w:t>
        <w:br/>
        <w:br/>
        <w:t>The boundary values for testing this field are</w:t>
        <w:br/>
        <w:br/>
        <w:t>a. 0,1900,2004,2005</w:t>
        <w:br/>
        <w:br/>
        <w:t>b. 1900, 2004</w:t>
        <w:br/>
        <w:br/>
        <w:t>c. 1899,1900,2004,2005</w:t>
        <w:br/>
        <w:br/>
        <w:t>d. 1899, 1900, 1901,2003,2004,2005</w:t>
        <w:br/>
        <w:br/>
        <w:br/>
        <w:br/>
        <w:br/>
        <w:t>2. Which one of the following are non-functional testing methods?</w:t>
        <w:br/>
        <w:br/>
        <w:t>a. System testing</w:t>
        <w:br/>
        <w:br/>
        <w:t>b. Usability testing</w:t>
        <w:br/>
        <w:br/>
        <w:t>c. Performance testing</w:t>
        <w:br/>
        <w:br/>
        <w:t>d. Both b &amp; c</w:t>
        <w:br/>
        <w:br/>
        <w:br/>
        <w:br/>
        <w:t>3. Which of the following tools would be involved in the automation of regression test?</w:t>
        <w:br/>
        <w:br/>
        <w:t>a. Data tester</w:t>
        <w:br/>
        <w:br/>
        <w:t>b. Boundary tester</w:t>
        <w:br/>
        <w:br/>
        <w:t>c. Capture/Playback</w:t>
        <w:br/>
        <w:br/>
        <w:t>d. Output comparator.</w:t>
        <w:br/>
        <w:br/>
        <w:br/>
        <w:br/>
        <w:t>4. Incorrect form of Logic coverage is:</w:t>
        <w:br/>
        <w:br/>
        <w:t>a. Statement Coverage</w:t>
        <w:br/>
        <w:br/>
        <w:t>b. Pole Coverage</w:t>
        <w:br/>
        <w:br/>
        <w:t>c. Condition Coverage</w:t>
        <w:br/>
        <w:br/>
        <w:t>d. Path Coverage</w:t>
        <w:br/>
        <w:br/>
        <w:br/>
        <w:br/>
        <w:t>5. Which of the following is not a quality characteristic listed in ISO 9126 Standard?</w:t>
        <w:br/>
        <w:br/>
        <w:t>a. Functionality</w:t>
        <w:br/>
        <w:br/>
        <w:t>b. Usability</w:t>
        <w:br/>
        <w:br/>
        <w:t>c. Supportability</w:t>
        <w:br/>
        <w:br/>
        <w:t>d. Maintainability</w:t>
        <w:br/>
        <w:br/>
        <w:br/>
        <w:br/>
        <w:t>6. To test a function, the programmer has to write a _________, which calls the function to be tested and passes it test data.</w:t>
        <w:br/>
        <w:br/>
        <w:t>a. Stub</w:t>
        <w:br/>
        <w:br/>
        <w:t>b. Driver</w:t>
        <w:br/>
        <w:br/>
        <w:t>c. Proxy</w:t>
        <w:br/>
        <w:br/>
        <w:t>d. None of the above</w:t>
        <w:br/>
        <w:br/>
        <w:br/>
        <w:br/>
        <w:t>7. Boundary value testing</w:t>
        <w:br/>
        <w:br/>
        <w:t>a. Is the same as equivalence partitioning tests</w:t>
        <w:br/>
        <w:br/>
        <w:t>b. Test boundary conditions on, below and above the edges of input and output equivalence classes</w:t>
        <w:br/>
        <w:br/>
        <w:t>c. Tests combinations of input circumstances</w:t>
        <w:br/>
        <w:br/>
        <w:t>d. Is used in white box testing strategy</w:t>
        <w:br/>
        <w:br/>
        <w:br/>
        <w:br/>
        <w:t>8. Pick the best definition of quality</w:t>
        <w:br/>
        <w:br/>
        <w:t>a. Quality is job one</w:t>
        <w:br/>
        <w:br/>
        <w:t>b. Zero defects</w:t>
        <w:br/>
        <w:br/>
        <w:t>c. Conformance to requirements</w:t>
        <w:br/>
        <w:br/>
        <w:t>d. Work as designed</w:t>
        <w:br/>
        <w:br/>
        <w:br/>
        <w:br/>
        <w:t>9. Fault Masking is</w:t>
        <w:br/>
        <w:br/>
        <w:t>a. Error condition hiding another error condition</w:t>
        <w:br/>
        <w:br/>
        <w:t>b. Creating a test case which does not reveal a fault</w:t>
        <w:br/>
        <w:br/>
        <w:t>c. Masking a fault by developer</w:t>
        <w:br/>
        <w:br/>
        <w:t>d. Masking a fault by a tester</w:t>
        <w:br/>
        <w:br/>
        <w:br/>
        <w:br/>
        <w:t>10. One Key reason why developers have difficulty testing their own work is :</w:t>
        <w:br/>
        <w:br/>
        <w:t>a. Lack of technical documentation</w:t>
        <w:br/>
        <w:br/>
        <w:t>b. Lack of test tools on the market for developers</w:t>
        <w:br/>
        <w:br/>
        <w:t>c. Lack of training</w:t>
        <w:br/>
        <w:br/>
        <w:t>d. Lack of Objectivity</w:t>
        <w:br/>
        <w:br/>
        <w:br/>
        <w:br/>
        <w:t>11. During the software development process, at what point can the test process start?</w:t>
        <w:br/>
        <w:br/>
        <w:t>a. When the code is complete.</w:t>
        <w:br/>
        <w:br/>
        <w:t>b. When the design is complete.</w:t>
        <w:br/>
        <w:br/>
        <w:t>c. When the software requirements have been approved.</w:t>
        <w:br/>
        <w:br/>
        <w:t>d. When the first code module is ready for unit testing</w:t>
        <w:br/>
        <w:br/>
        <w:br/>
        <w:br/>
        <w:t>12. In a review meeting a moderator is a person who</w:t>
        <w:br/>
        <w:br/>
        <w:t>a. Takes minutes of the meeting</w:t>
        <w:br/>
        <w:br/>
        <w:t>b. Mediates between people</w:t>
        <w:br/>
        <w:br/>
        <w:t>c. Takes telephone calls</w:t>
        <w:br/>
        <w:br/>
        <w:t>d. Writes the documents to be reviewed</w:t>
        <w:br/>
        <w:br/>
        <w:br/>
        <w:br/>
        <w:t>13. Given the Following program</w:t>
        <w:br/>
        <w:br/>
        <w:t>IF X &lt;&gt;= Z</w:t>
        <w:br/>
        <w:br/>
        <w:t>THEN Statement 2;</w:t>
        <w:br/>
        <w:br/>
        <w:t>END</w:t>
        <w:br/>
        <w:br/>
        <w:br/>
        <w:br/>
        <w:t>McCabe’s Cyclomatic Complexity is :</w:t>
        <w:br/>
        <w:br/>
        <w:t>a. 2</w:t>
        <w:br/>
        <w:br/>
        <w:t>b. 3</w:t>
        <w:br/>
        <w:br/>
        <w:t>c. 4</w:t>
        <w:br/>
        <w:br/>
        <w:t>d. 5</w:t>
        <w:br/>
        <w:br/>
        <w:br/>
        <w:br/>
        <w:t>14. How many test cases are necessary to cover all the possible sequences of statements (paths) for the following program fragment? Assume that the two conditions are independent of each other : -</w:t>
        <w:br/>
        <w:br/>
        <w:t>…………</w:t>
        <w:br/>
        <w:br/>
        <w:t>if (Condition 1)</w:t>
        <w:br/>
        <w:br/>
        <w:t>then statement 1</w:t>
        <w:br/>
        <w:br/>
        <w:t>else statement 2</w:t>
        <w:br/>
        <w:br/>
        <w:t>fi</w:t>
        <w:br/>
        <w:br/>
        <w:t>if (Condition 2)</w:t>
        <w:br/>
        <w:br/>
        <w:t>then statement 3</w:t>
        <w:br/>
        <w:br/>
        <w:t>fi</w:t>
        <w:br/>
        <w:br/>
        <w:t>…………</w:t>
        <w:br/>
        <w:br/>
        <w:t>a. 2 Test Cases</w:t>
        <w:br/>
        <w:br/>
        <w:t>b. 3 Test Cases</w:t>
        <w:br/>
        <w:br/>
        <w:t>c. 4 Test Cases</w:t>
        <w:br/>
        <w:br/>
        <w:t>d. Not achievable</w:t>
        <w:br/>
        <w:br/>
        <w:br/>
        <w:br/>
        <w:t>15. Acceptance test cases are based on what?</w:t>
        <w:br/>
        <w:br/>
        <w:t>a. Requirements</w:t>
        <w:br/>
        <w:br/>
        <w:t>b. Design</w:t>
        <w:br/>
        <w:br/>
        <w:t>c. Code</w:t>
        <w:br/>
        <w:br/>
        <w:t>d. Decision table</w:t>
        <w:br/>
        <w:br/>
        <w:br/>
        <w:br/>
        <w:t>16. “How much testing is enough?”</w:t>
        <w:br/>
        <w:br/>
        <w:t>a. This question is impossible to answer</w:t>
        <w:br/>
        <w:br/>
        <w:t>b. This question is easy to answer</w:t>
        <w:br/>
        <w:br/>
        <w:t>c. The answer depends on the risk for your industry, contract and special requirements</w:t>
        <w:br/>
        <w:br/>
        <w:t>d. This answer depends on the maturity of your developers</w:t>
        <w:br/>
        <w:br/>
        <w:br/>
        <w:br/>
        <w:t>17. A common test technique during component test is</w:t>
        <w:br/>
        <w:br/>
        <w:t>a. Statement and branch testing</w:t>
        <w:br/>
        <w:br/>
        <w:t>b. Usability testing</w:t>
        <w:br/>
        <w:br/>
        <w:t>c. Security testing</w:t>
        <w:br/>
        <w:br/>
        <w:t>d. Performance testing</w:t>
        <w:br/>
        <w:br/>
        <w:br/>
        <w:br/>
        <w:t>18. Statement Coverage will not check for the following.</w:t>
        <w:br/>
        <w:br/>
        <w:t>a. Missing Statements</w:t>
        <w:br/>
        <w:br/>
        <w:t>b. Unused Branches</w:t>
        <w:br/>
        <w:br/>
        <w:t>c. Dead Code</w:t>
        <w:br/>
        <w:br/>
        <w:t>d. Unused Statement</w:t>
        <w:br/>
        <w:br/>
        <w:br/>
        <w:br/>
        <w:t>19. Independent Verification &amp; Validation is</w:t>
        <w:br/>
        <w:br/>
        <w:t>a. Done by the Developer</w:t>
        <w:br/>
        <w:br/>
        <w:t>b. Done by the Test Engineers</w:t>
        <w:br/>
        <w:br/>
        <w:t>c. Done By Management</w:t>
        <w:br/>
        <w:br/>
        <w:t>d. Done by an Entity Outside the Project’s sphere of influence</w:t>
        <w:br/>
        <w:br/>
        <w:br/>
        <w:br/>
        <w:t>20. Code Coverage is used as a measure of what ?</w:t>
        <w:br/>
        <w:br/>
        <w:t>a. Defects</w:t>
        <w:br/>
        <w:br/>
        <w:t>b. Trends analysis</w:t>
        <w:br/>
        <w:br/>
        <w:t>c. Test Effectiveness</w:t>
        <w:br/>
        <w:br/>
        <w:t>d. Time Spent Testing</w:t>
        <w:br/>
        <w:br/>
        <w:br/>
        <w:br/>
        <w:br/>
        <w:br/>
        <w:br/>
        <w:br/>
        <w:br/>
        <w:br/>
        <w:br/>
        <w:br/>
        <w:t>Answers</w:t>
        <w:br/>
        <w:br/>
        <w:br/>
        <w:br/>
        <w:t>1 c</w:t>
        <w:br/>
        <w:br/>
        <w:t>2 d</w:t>
        <w:br/>
        <w:br/>
        <w:t>3 c</w:t>
        <w:br/>
        <w:br/>
        <w:t>4 b</w:t>
        <w:br/>
        <w:br/>
        <w:t>5 c</w:t>
        <w:br/>
        <w:br/>
        <w:t>6 b</w:t>
        <w:br/>
        <w:br/>
        <w:t>7 b</w:t>
        <w:br/>
        <w:br/>
        <w:t>8 c</w:t>
        <w:br/>
        <w:br/>
        <w:t>9 a</w:t>
        <w:br/>
        <w:br/>
        <w:t>10 d</w:t>
        <w:br/>
        <w:br/>
        <w:t>11 c</w:t>
        <w:br/>
        <w:br/>
        <w:t>12 b</w:t>
        <w:br/>
        <w:br/>
        <w:t>13 b</w:t>
        <w:br/>
        <w:br/>
        <w:t>14 a</w:t>
        <w:br/>
        <w:t>15 a</w:t>
        <w:br/>
        <w:br/>
        <w:t>16 c</w:t>
        <w:br/>
        <w:br/>
        <w:t>17 a</w:t>
        <w:br/>
        <w:br/>
        <w:t>18 a</w:t>
        <w:br/>
        <w:br/>
        <w:t>19 d</w:t>
        <w:br/>
        <w:br/>
        <w:t>20 c</w:t>
      </w:r>
    </w:p>
    <w:p>
      <w:pPr>
        <w:pStyle w:val="Normal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455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qbinfo.blogspot.com/2008/07/istqb-question-paper-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54:00Z</dcterms:created>
  <dc:creator>mayuresh</dc:creator>
  <dc:description/>
  <dc:language>en-US</dc:language>
  <cp:lastModifiedBy>mayuresh</cp:lastModifiedBy>
  <dcterms:modified xsi:type="dcterms:W3CDTF">2008-07-17T11:59:00Z</dcterms:modified>
  <cp:revision>1</cp:revision>
  <dc:subject/>
  <dc:title>ISTQB Question Paper - 2 </dc:title>
</cp:coreProperties>
</file>