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CC" w:val="clear"/>
        <w:spacing w:lineRule="atLeast" w:line="360" w:before="225" w:after="280"/>
        <w:rPr/>
      </w:pPr>
      <w:hyperlink r:id="rId2">
        <w:r>
          <w:rPr>
            <w:rStyle w:val="InternetLink"/>
            <w:rFonts w:cs="Trebuchet MS" w:ascii="Trebuchet MS" w:hAnsi="Trebuchet MS"/>
          </w:rPr>
          <w:t>ISTQB Question Paper - 1</w:t>
        </w:r>
      </w:hyperlink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1 When what is visible to end-users is a deviation from the specific or expected behavior, this is called:</w:t>
        <w:br/>
        <w:t>a) an error</w:t>
        <w:br/>
        <w:t>b) a fault</w:t>
        <w:br/>
        <w:t>c) a failure</w:t>
        <w:br/>
        <w:t>d) a defect</w:t>
        <w:br/>
        <w:t>e) a mistake</w:t>
        <w:br/>
        <w:br/>
        <w:t>2 Regression testing should be performed:</w:t>
        <w:br/>
        <w:t>v) every week</w:t>
        <w:br/>
        <w:t>w) after the software has changed</w:t>
        <w:br/>
        <w:t>x) as often as possible</w:t>
        <w:br/>
        <w:t>y) when the environment has changed</w:t>
        <w:br/>
        <w:t>z) when the project manager says</w:t>
        <w:br/>
        <w:br/>
        <w:t>a) v &amp; w are true, x – z are false</w:t>
        <w:br/>
        <w:t>b) w, x &amp; y are true, v &amp; z are false</w:t>
        <w:br/>
        <w:t>c) w &amp; y are true, v, x &amp; z are false</w:t>
        <w:br/>
        <w:t>d) w is true, v, x y and z are false</w:t>
        <w:br/>
        <w:t>e) all of the above are true</w:t>
        <w:br/>
        <w:br/>
        <w:t>3 IEEE 829 test plan documentation standard contains all of the following except:</w:t>
        <w:br/>
        <w:t>a) test items</w:t>
        <w:br/>
        <w:t>b) test deliverables</w:t>
        <w:br/>
        <w:t>c) test tasks</w:t>
        <w:br/>
        <w:t>d) test environment</w:t>
        <w:br/>
        <w:t>e) test specification</w:t>
        <w:br/>
        <w:br/>
        <w:t>4 Testing should be stopped when:</w:t>
        <w:br/>
        <w:t>a) all the planned tests have been run</w:t>
        <w:br/>
        <w:t>b) time has run out</w:t>
        <w:br/>
        <w:t>c) all faults have been fixed correctly</w:t>
        <w:br/>
        <w:t>d) both a) and c)</w:t>
        <w:br/>
        <w:t>e) it depends on the risks for the system being tested</w:t>
        <w:br/>
        <w:br/>
        <w:t>5 Order numbers on a stock control system can range between 10000 and 99999 inclusive. Which of the following inputs might be a result of designing tests for only valid equivalence classes and valid boundaries:</w:t>
        <w:br/>
        <w:t>a) 1000, 5000, 99999</w:t>
        <w:br/>
        <w:t>b) 9999, 50000, 100000</w:t>
        <w:br/>
        <w:t>c) 10000, 50000, 99999</w:t>
        <w:br/>
        <w:t>d) 10000, 99999</w:t>
        <w:br/>
        <w:t>e) 9999, 10000, 50000, 99999, 10000</w:t>
        <w:br/>
        <w:br/>
        <w:t>6 Consider the following statements about early test design:</w:t>
        <w:br/>
        <w:t>i. early test design can prevent fault multiplication</w:t>
        <w:br/>
        <w:t>ii. faults found during early test design are more expensive to fix</w:t>
        <w:br/>
        <w:t>iii. early test design can find faults</w:t>
        <w:br/>
        <w:t>iv. early test design can cause changes to the requirements</w:t>
        <w:br/>
        <w:t>v. early test design takes more effort</w:t>
        <w:br/>
        <w:br/>
        <w:t>a) i, iii &amp; iv are true. Ii &amp; v are false</w:t>
        <w:br/>
        <w:t>b) iii is true, I, ii, iv &amp; v are false</w:t>
        <w:br/>
        <w:t>c) iii &amp; iv are true. i, ii &amp; v are false</w:t>
        <w:br/>
        <w:t>d) i, iii, iv &amp; v are true, ii us false</w:t>
        <w:br/>
        <w:t>e) i &amp; iii are true, ii, iv &amp; v are false</w:t>
        <w:br/>
        <w:br/>
        <w:t>7 Non-functional system testing includes:</w:t>
        <w:br/>
        <w:t>a) testing to see where the system does not function properly</w:t>
        <w:br/>
        <w:t>b) testing quality attributes of the system including performance and usability</w:t>
        <w:br/>
        <w:t>c) testing a system feature using only the software required for that action</w:t>
        <w:br/>
        <w:t>d) testing a system feature using only the software required for that function</w:t>
        <w:br/>
        <w:t>e) testing for functions that should not exist</w:t>
        <w:br/>
        <w:br/>
        <w:t>8 Which of the following is NOT part of configuration management:</w:t>
        <w:br/>
        <w:t>a) status accounting of configuration items</w:t>
        <w:br/>
        <w:t>b) auditing conformance to ISO9001</w:t>
        <w:br/>
        <w:t>c) identification of test versions</w:t>
        <w:br/>
        <w:t>d) record of changes to documentation over time</w:t>
        <w:br/>
        <w:t>e) controlled library access</w:t>
        <w:br/>
        <w:br/>
        <w:t>9 Which of the following is the main purpose of the integration strategy for integration testing in the small?</w:t>
        <w:br/>
        <w:t>a) to ensure that all of the small modules are tested adequately</w:t>
        <w:br/>
        <w:t>b) to ensure that the system interfaces to other systems and networks</w:t>
        <w:br/>
        <w:t>c) to specify which modules to combine when and how many at once</w:t>
        <w:br/>
        <w:t>d) to ensure that the integration testing can be performed by a small team</w:t>
        <w:br/>
        <w:t>e) to specify how the software should be divided into modules</w:t>
        <w:br/>
        <w:br/>
        <w:t>10 What is the purpose of test completion criteria in a test plan:</w:t>
        <w:br/>
        <w:t>a) to know when a specific test has finished its execution</w:t>
        <w:br/>
        <w:t>b) to ensure that the test case specification is complete</w:t>
        <w:br/>
        <w:t>c) to set the criteria used in generating test inputs</w:t>
        <w:br/>
        <w:t>d) to know when test planning is complete</w:t>
        <w:br/>
        <w:t>e) to plan when to stop testing</w:t>
        <w:br/>
        <w:br/>
        <w:t>11 Consider the following statements</w:t>
        <w:br/>
        <w:t>i. an incident may be closed without being fixed</w:t>
        <w:br/>
        <w:t>ii. incidents may not be raised against documentation</w:t>
        <w:br/>
        <w:t>iii. the final stage of incident tracking is fixing</w:t>
        <w:br/>
        <w:t>iv. the incident record does not include information on test environments</w:t>
        <w:br/>
        <w:t>v. incidents should be raised when someone other than the author of the software performs the test</w:t>
        <w:br/>
        <w:br/>
        <w:t>a) ii and v are true, I, iii and iv are false</w:t>
        <w:br/>
        <w:t>b) i and v are true, ii, iii and iv are false</w:t>
        <w:br/>
        <w:t>c) i, iv and v are true, ii and iii are false</w:t>
        <w:br/>
        <w:t>d) i and ii are true, iii, iv and v are false</w:t>
        <w:br/>
        <w:t>e) i is true, ii, iii, iv and v are false</w:t>
        <w:br/>
        <w:br/>
        <w:t>12 Given the following code, which is true about the minimum number of test cases required for full statement and branch coverage:</w:t>
        <w:br/>
        <w:t>Read P</w:t>
        <w:br/>
        <w:t>Read Q</w:t>
        <w:br/>
        <w:t>IF P+Q &gt; 100 THEN</w:t>
        <w:br/>
        <w:t>Print “Large”</w:t>
        <w:br/>
        <w:t>ENDIF</w:t>
        <w:br/>
        <w:t>If P &gt; 50 THEN</w:t>
        <w:br/>
        <w:t>Print “P Large”</w:t>
        <w:br/>
        <w:t>ENDIF</w:t>
        <w:br/>
        <w:br/>
        <w:t>a) 1 test for statement coverage, 3 for branch coverage</w:t>
        <w:br/>
        <w:t>b) 1 test for statement coverage, 2 for branch coverage</w:t>
        <w:br/>
        <w:t>c) 1 test for statement coverage, 1 for branch coverage</w:t>
        <w:br/>
        <w:t>d) 2 tests for statement coverage, 3 for branch coverage</w:t>
        <w:br/>
        <w:t>e) 2 tests for statement coverage, 2 for branch coverage</w:t>
        <w:br/>
        <w:br/>
        <w:t>13 Given the following:</w:t>
        <w:br/>
        <w:t>Switch PC on</w:t>
        <w:br/>
        <w:t>Start “outlook”</w:t>
        <w:br/>
        <w:t>IF outlook appears THEN</w:t>
        <w:br/>
        <w:t>Send an email</w:t>
        <w:br/>
        <w:t>Close outlook</w:t>
        <w:br/>
        <w:br/>
        <w:t>a) 1 test for statement coverage, 1 for branch coverage</w:t>
        <w:br/>
        <w:t>b) 1 test for statement coverage, 2 for branch coverage</w:t>
        <w:br/>
        <w:t>c) 1 test for statement coverage. 3 for branch coverage</w:t>
        <w:br/>
        <w:t>d) 2 tests for statement coverage, 2 for branch coverage</w:t>
        <w:br/>
        <w:t>e) 2 tests for statement coverage, 3 for branch coverage</w:t>
        <w:br/>
        <w:br/>
        <w:t>14 Given the following code, which is true:</w:t>
        <w:br/>
        <w:t>IF A &gt; B THEN</w:t>
        <w:br/>
        <w:t>C = A – B</w:t>
        <w:br/>
        <w:t>ELSE</w:t>
        <w:br/>
        <w:t>C = A + B</w:t>
        <w:br/>
        <w:t>ENDIF</w:t>
        <w:br/>
        <w:t>Read D</w:t>
        <w:br/>
        <w:t>IF C = D Then</w:t>
        <w:br/>
        <w:t>Print “Error”</w:t>
        <w:br/>
        <w:t>ENDIF</w:t>
        <w:br/>
        <w:br/>
        <w:t>a) 1 test for statement coverage, 3 for branch coverage</w:t>
        <w:br/>
        <w:t>b) 2 tests for statement coverage, 2 for branch coverage</w:t>
        <w:br/>
        <w:t>c) 2 tests for statement coverage. 3 for branch coverage</w:t>
        <w:br/>
        <w:t>d) 3 tests for statement coverage, 3 for branch coverage</w:t>
        <w:br/>
        <w:t>e) 3 tests for statement coverage, 2 for branch coverage</w:t>
        <w:br/>
        <w:br/>
        <w:t>15 Consider the following:</w:t>
        <w:br/>
        <w:t>Pick up and read the newspaper</w:t>
        <w:br/>
        <w:t>Look at what is on television</w:t>
        <w:br/>
        <w:t>If there is a program that you are interested in watching then switch the the television on and watch the program</w:t>
        <w:br/>
        <w:t>Otherwise</w:t>
        <w:br/>
        <w:t>Continue reading the newspaper</w:t>
        <w:br/>
        <w:t>If there is a crossword in the newspaper then try and complete the crossword</w:t>
        <w:br/>
        <w:br/>
        <w:t>a) SC = 1 and DC = 1</w:t>
        <w:br/>
        <w:t>b) SC = 1 and DC = 2</w:t>
        <w:br/>
        <w:t>c) SC = 1 and DC = 3</w:t>
        <w:br/>
        <w:t>d) SC = 2 and DC = 2</w:t>
        <w:br/>
        <w:t>e) SC = 2 and DC = 3</w:t>
        <w:br/>
        <w:br/>
        <w:t>16 The place to start if you want a (new) test tool is:</w:t>
        <w:br/>
        <w:t>a) Attend a tool exhibition</w:t>
        <w:br/>
        <w:t>b) Invite a vendor to give a demo</w:t>
        <w:br/>
        <w:t>c) Analyse your needs and requirements</w:t>
        <w:br/>
        <w:t>d) Find out what your budget would be for the tool</w:t>
        <w:br/>
        <w:t>e) Search the internet</w:t>
        <w:br/>
        <w:br/>
        <w:t>17 When a new testing tool is purchased, it should be used first by:</w:t>
        <w:br/>
        <w:t>a) A small team to establish the best way to use the tool</w:t>
        <w:br/>
        <w:t>b) Everyone who may eventually have some use for the tool</w:t>
        <w:br/>
        <w:t>c) The independent testing team</w:t>
        <w:br/>
        <w:t>d) The managers to see what projects it should be used in</w:t>
        <w:br/>
        <w:t>e) The vendor contractor to write the initial scripts</w:t>
        <w:br/>
        <w:br/>
        <w:t>18 What can static analysis NOT find?</w:t>
        <w:br/>
        <w:t>a) The use of a variable before it has been defined</w:t>
        <w:br/>
        <w:t>b) Unreachable (“dead”) code</w:t>
        <w:br/>
        <w:t>c) Whether the value stored in a variable is correct</w:t>
        <w:br/>
        <w:t>d) The re-definition of a variable before it has been used</w:t>
        <w:br/>
        <w:t>e) Array bound violations</w:t>
        <w:br/>
        <w:br/>
        <w:t>19 Which of the following is NOT a black box technique:</w:t>
        <w:br/>
        <w:t>a) Equivalence partitioning</w:t>
        <w:br/>
        <w:t>b) State transition testing</w:t>
        <w:br/>
        <w:t>c) LCSAJ</w:t>
        <w:br/>
        <w:t>d) Syntax testing</w:t>
        <w:br/>
        <w:t>e) Boundary value analysis</w:t>
        <w:br/>
        <w:br/>
        <w:br/>
        <w:br/>
        <w:t>20 Beta testing is:</w:t>
        <w:br/>
        <w:t>a) Performed by customers at their own site</w:t>
        <w:br/>
        <w:t>b) Performed by customers at their software developer’s site</w:t>
        <w:br/>
        <w:t>c) Performed by an independent test team</w:t>
        <w:br/>
        <w:t>d) Useful to test bespoke software</w:t>
        <w:br/>
        <w:t>e) Performed as early as possible in the lifecycle</w:t>
        <w:br/>
        <w:br/>
        <w:t>21 Given the following types of tool, which tools would typically be used by developers and which by an independent test team:</w:t>
        <w:br/>
        <w:t>i. static analysis</w:t>
        <w:br/>
        <w:t>ii. performance testing</w:t>
        <w:br/>
        <w:t>iii. test management</w:t>
        <w:br/>
        <w:t>iv. dynamic analysis</w:t>
        <w:br/>
        <w:t>v. test running</w:t>
        <w:br/>
        <w:t>vi. test data preparation</w:t>
        <w:br/>
        <w:br/>
        <w:t>a) developers would typically use i, iv and vi; test team ii, iii and v</w:t>
        <w:br/>
        <w:t>b) developers would typically use i and iv; test team ii, iii, v and vi</w:t>
        <w:br/>
        <w:t>c) developers would typically use i, ii, iii and iv; test team v and vi</w:t>
        <w:br/>
        <w:t>d) developers would typically use ii, iv and vi; test team I, ii and v</w:t>
        <w:br/>
        <w:t>e) developers would typically use i, iii, iv and v; test team ii and vi</w:t>
        <w:br/>
        <w:br/>
        <w:t>22 The main focus of acceptance testing is:</w:t>
        <w:br/>
        <w:t>a) finding faults in the system</w:t>
        <w:br/>
        <w:t>b) ensuring that the system is acceptable to all users</w:t>
        <w:br/>
        <w:t>c) testing the system with other systems</w:t>
        <w:br/>
        <w:t>d) testing for a business perspective</w:t>
        <w:br/>
        <w:t>e) testing by an independent test team</w:t>
        <w:br/>
        <w:br/>
        <w:t>23 Which of the following statements about the component testing standard is false:</w:t>
        <w:br/>
        <w:t>a) black box design techniques all have an associated measurement technique</w:t>
        <w:br/>
        <w:t>b) white box design techniques all have an associated measurement technique</w:t>
        <w:br/>
        <w:t>c) cyclomatic complexity is not a test measurement technique</w:t>
        <w:br/>
        <w:t>d) black box measurement techniques all have an associated test design technique</w:t>
        <w:br/>
        <w:t>e) white box measurement techniques all have an associated test design technique</w:t>
        <w:br/>
        <w:br/>
        <w:t>24 Which of the following statements is NOT true:</w:t>
        <w:br/>
        <w:t>a) inspection is the most formal review process</w:t>
        <w:br/>
        <w:t>b) inspections should be led by a trained leader</w:t>
        <w:br/>
        <w:t>c) managers can perform inspections on management documents</w:t>
        <w:br/>
        <w:t>d) inspection is appropriate even when there are no written documents</w:t>
        <w:br/>
        <w:t>e) inspection compares documents with predecessor (source) documents</w:t>
        <w:br/>
        <w:br/>
        <w:t>25 A typical commercial test execution tool would be able to perform all of the following EXCEPT:</w:t>
        <w:br/>
        <w:t>a) generating expected outputs</w:t>
        <w:br/>
        <w:t>b) replaying inputs according to a programmed script</w:t>
        <w:br/>
        <w:t>c) comparison of expected outcomes with actual outcomes</w:t>
        <w:br/>
        <w:t>d) recording test inputs</w:t>
        <w:br/>
        <w:t>e) reading test values from a data file</w:t>
        <w:br/>
        <w:br/>
        <w:t>26 The difference between re-testing and regression testing is</w:t>
        <w:br/>
        <w:t>a) re-testing is running a test again; regression testing looks for unexpected side effects</w:t>
        <w:br/>
        <w:t>b) re-testing looks for unexpected side effects; regression testing is repeating those tests</w:t>
        <w:br/>
        <w:t>c) re-testing is done after faults are fixed; regression testing is done earlier</w:t>
        <w:br/>
        <w:t>d) re-testing uses different environments, regression testing uses the same environment</w:t>
        <w:br/>
        <w:t>e) re-testing is done by developers, regression testing is done by independent testers</w:t>
        <w:br/>
        <w:br/>
        <w:t>27 Expected results are:</w:t>
        <w:br/>
        <w:t>a) only important in system testing</w:t>
        <w:br/>
        <w:t>b) only used in component testing</w:t>
        <w:br/>
        <w:t>c) never specified in advance</w:t>
        <w:br/>
        <w:t>d) most useful when specified in advance</w:t>
        <w:br/>
        <w:t>e) derived from the code</w:t>
        <w:br/>
        <w:br/>
        <w:t>28 Test managers should not:</w:t>
        <w:br/>
        <w:t>a) report on deviations from the project plan</w:t>
        <w:br/>
        <w:t>b) sign the system off for release</w:t>
        <w:br/>
        <w:t>c) re-allocate resource to meet original plans</w:t>
        <w:br/>
        <w:t>d) raise incidents on faults that they have found</w:t>
        <w:br/>
        <w:t>e) provide information for risk analysis and quality improvement</w:t>
        <w:br/>
        <w:br/>
        <w:t>29 Unreachable code would best be found using:</w:t>
        <w:br/>
        <w:t>a) code reviews</w:t>
        <w:br/>
        <w:t>b) code inspections</w:t>
        <w:br/>
        <w:t>c) a coverage tool</w:t>
        <w:br/>
        <w:t>d) a test management tool</w:t>
        <w:br/>
        <w:t>e) a static analysis tool</w:t>
        <w:br/>
        <w:br/>
        <w:t>30 A tool that supports traceability, recording of incidents or scheduling of tests is called:</w:t>
        <w:br/>
        <w:t>a) a dynamic analysis tool</w:t>
        <w:br/>
        <w:t>b) a test execution tool</w:t>
        <w:br/>
        <w:t>c) a debugging tool</w:t>
        <w:br/>
        <w:t>d) a test management tool</w:t>
        <w:br/>
        <w:t>e) a configuration management tool</w:t>
        <w:br/>
        <w:br/>
        <w:t>31 What information need not be included in a test incident report:</w:t>
        <w:br/>
        <w:t>a) how to fix the fault</w:t>
        <w:br/>
        <w:t>b) how to reproduce the fault</w:t>
        <w:br/>
        <w:t>c) test environment details</w:t>
        <w:br/>
        <w:t>d) severity, priority</w:t>
        <w:br/>
        <w:t>e) the actual and expected outcomes</w:t>
        <w:br/>
        <w:br/>
        <w:t>32 Which expression best matches the following characteristics or review processes:</w:t>
        <w:br/>
        <w:t>1. led by author</w:t>
        <w:br/>
        <w:t>2. undocumented</w:t>
        <w:br/>
        <w:t>3. no management participation</w:t>
        <w:br/>
        <w:t>4. led by a trained moderator or leader</w:t>
        <w:br/>
        <w:t>5. uses entry exit criteria</w:t>
        <w:br/>
        <w:br/>
        <w:t>s) inspection</w:t>
        <w:br/>
        <w:t>t) peer review</w:t>
        <w:br/>
        <w:t>u) informal review</w:t>
        <w:br/>
        <w:t>v) walkthrough</w:t>
        <w:br/>
        <w:br/>
        <w:t>a) s = 4, t = 3, u = 2 and 5, v = 1</w:t>
        <w:br/>
        <w:t>b) s = 4 and 5, t = 3, u = 2, v = 1</w:t>
        <w:br/>
        <w:t>c) s = 1 and 5, t = 3, u = 2, v = 4</w:t>
        <w:br/>
        <w:t>d) s = 5, t = 4, u = 3, v = 1 and 2</w:t>
        <w:br/>
        <w:t>e) s = 4 and 5, t = 1, u = 2, v = 3</w:t>
        <w:br/>
        <w:br/>
        <w:t>33 Which of the following is NOT part of system testing:</w:t>
        <w:br/>
        <w:t>a) business process-based testing</w:t>
        <w:br/>
        <w:t>b) performance, load and stress testing</w:t>
        <w:br/>
        <w:t>c) requirements-based testing</w:t>
        <w:br/>
        <w:t>d) usability testing</w:t>
        <w:br/>
        <w:t>e) top-down integration testing</w:t>
        <w:br/>
        <w:br/>
        <w:t>34 What statement about expected outcomes is FALSE:</w:t>
        <w:br/>
        <w:t>a) expected outcomes are defined by the software’s behaviour</w:t>
        <w:br/>
        <w:t>b) expected outcomes are derived from a specification, not from the code</w:t>
        <w:br/>
        <w:t>c) expected outcomes include outputs to a screen and changes to files and databases</w:t>
        <w:br/>
        <w:t>d) expected outcomes should be predicted before a test is run</w:t>
        <w:br/>
        <w:t>e) expected outcomes may include timing constraints such as response times</w:t>
        <w:br/>
        <w:br/>
        <w:t>35 The standard that gives definitions of testing terms is:</w:t>
        <w:br/>
        <w:t>a) ISO/IEC 12207</w:t>
        <w:br/>
        <w:t>b) BS7925-1</w:t>
        <w:br/>
        <w:t>c) BS7925-2</w:t>
        <w:br/>
        <w:t>d) ANSI/IEEE 829</w:t>
        <w:br/>
        <w:t>e) ANSI/IEEE 729</w:t>
        <w:br/>
        <w:br/>
        <w:t>36 The cost of fixing a fault:</w:t>
        <w:br/>
        <w:t>a) Is not important</w:t>
        <w:br/>
        <w:t>b) Increases as we move the product towards live use</w:t>
        <w:br/>
        <w:t>c) Decreases as we move the product towards live use</w:t>
        <w:br/>
        <w:t>d) Is more expensive if found in requirements than functional design</w:t>
        <w:br/>
        <w:t>e) Can never be determined</w:t>
        <w:br/>
        <w:br/>
        <w:t>37 Which of the following is NOT included in the Test Plan document of the Test Documentation Standard:</w:t>
        <w:br/>
        <w:t>a) Test items (i.e. software versions)</w:t>
        <w:br/>
        <w:t>b) What is not to be tested</w:t>
        <w:br/>
        <w:t>c) Test environments</w:t>
        <w:br/>
        <w:t>d) Quality plans</w:t>
        <w:br/>
        <w:t>e) Schedules and deadlines</w:t>
        <w:br/>
        <w:br/>
        <w:t>38 Could reviews or inspections be considered part of testing:</w:t>
        <w:br/>
        <w:t>a) No, because they apply to development documentation</w:t>
        <w:br/>
        <w:t>b) No, because they are normally applied before testing</w:t>
        <w:br/>
        <w:t>c) No, because they do not apply to the test documentation</w:t>
        <w:br/>
        <w:t>d) Yes, because both help detect faults and improve quality</w:t>
        <w:br/>
        <w:t>e) Yes, because testing includes all non-constructive activities</w:t>
        <w:br/>
        <w:br/>
        <w:t>39 Which of the following is not part of performance testing:</w:t>
        <w:br/>
        <w:t>a) Measuring response time</w:t>
        <w:br/>
        <w:t>b) Measuring transaction rates</w:t>
        <w:br/>
        <w:t>c) Recovery testing</w:t>
        <w:br/>
        <w:t>d) Simulating many users</w:t>
        <w:br/>
        <w:t>e) Generating many transactions</w:t>
        <w:br/>
        <w:br/>
        <w:t>40 Error guessing is best used</w:t>
        <w:br/>
        <w:t>a) As the first approach to deriving test cases</w:t>
        <w:br/>
        <w:t>b) After more formal techniques have been applied</w:t>
        <w:br/>
        <w:t>c) By inexperienced testers</w:t>
        <w:br/>
        <w:t>d) After the system has gone live</w:t>
        <w:br/>
        <w:t>e) Only by end users</w:t>
        <w:br/>
        <w:br/>
        <w:t>Question number Correct answer</w:t>
        <w:br/>
        <w:t>1 C</w:t>
        <w:br/>
        <w:t>2 C</w:t>
        <w:br/>
        <w:t>3 E</w:t>
        <w:br/>
        <w:t>4 E</w:t>
        <w:br/>
        <w:t>5 C</w:t>
        <w:br/>
        <w:t>6 A</w:t>
        <w:br/>
        <w:t>7 B</w:t>
        <w:br/>
        <w:t>8 B</w:t>
        <w:br/>
        <w:t>9 C</w:t>
        <w:br/>
        <w:t>10 E</w:t>
        <w:br/>
        <w:t>11 B</w:t>
        <w:br/>
        <w:t>12 B</w:t>
        <w:br/>
        <w:t>13 B</w:t>
        <w:br/>
        <w:t>14 B</w:t>
        <w:br/>
        <w:t>15 E</w:t>
        <w:br/>
        <w:t>16 C</w:t>
        <w:br/>
        <w:t>17 B</w:t>
        <w:br/>
        <w:t>18 C</w:t>
        <w:br/>
        <w:t>19 C</w:t>
        <w:br/>
        <w:t>20 A</w:t>
        <w:br/>
        <w:t>21 B</w:t>
        <w:br/>
        <w:t>22 D</w:t>
        <w:br/>
        <w:t>23 A</w:t>
        <w:br/>
        <w:t>24 D</w:t>
        <w:br/>
        <w:t>25 A</w:t>
        <w:br/>
        <w:t>26 A</w:t>
        <w:br/>
        <w:t>27 D</w:t>
        <w:br/>
        <w:t>28 C</w:t>
        <w:br/>
        <w:t>29 A</w:t>
        <w:br/>
        <w:t>30 E</w:t>
        <w:br/>
        <w:t>31 E</w:t>
        <w:br/>
        <w:t>32 B</w:t>
        <w:br/>
        <w:t>33 E</w:t>
        <w:br/>
        <w:t>34 A</w:t>
        <w:br/>
        <w:t>35 B</w:t>
        <w:br/>
        <w:t>36 B</w:t>
        <w:br/>
        <w:t>37 D</w:t>
        <w:br/>
        <w:t>38 D</w:t>
        <w:br/>
        <w:t>39 C</w:t>
        <w:br/>
        <w:t>40 B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5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qbinfo.blogspot.com/2008/07/istqb-question-paper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3:00Z</dcterms:created>
  <dc:creator>mayuresh</dc:creator>
  <dc:description/>
  <dc:language>en-US</dc:language>
  <cp:lastModifiedBy>mayuresh</cp:lastModifiedBy>
  <dcterms:modified xsi:type="dcterms:W3CDTF">2008-07-17T11:54:00Z</dcterms:modified>
  <cp:revision>1</cp:revision>
  <dc:subject/>
  <dc:title>ISTQB Question Paper - 1 </dc:title>
</cp:coreProperties>
</file>