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rPr/>
        <w:t>ISEB Foundation course in Software test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  <w:t>PRACTICE EXAM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(45mins-30 Questions)</w:t>
      </w:r>
    </w:p>
    <w:p>
      <w:pPr>
        <w:pStyle w:val="Normal"/>
        <w:ind w:left="1440" w:hanging="0"/>
        <w:rPr>
          <w:sz w:val="36"/>
        </w:rPr>
      </w:pPr>
      <w:r>
        <w:rPr>
          <w:sz w:val="36"/>
        </w:rPr>
      </w:r>
    </w:p>
    <w:p>
      <w:pPr>
        <w:pStyle w:val="Normal"/>
        <w:ind w:left="1440" w:firstLine="720"/>
        <w:rPr>
          <w:sz w:val="36"/>
        </w:rPr>
      </w:pPr>
      <w:r>
        <w:rPr>
          <w:sz w:val="36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.Software testing activities should star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as soon as the code is writte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during the design  stage</w:t>
      </w:r>
    </w:p>
    <w:p>
      <w:pPr>
        <w:pStyle w:val="Normal"/>
        <w:rPr>
          <w:sz w:val="20"/>
        </w:rPr>
      </w:pPr>
      <w:r>
        <w:rPr>
          <w:sz w:val="20"/>
        </w:rPr>
        <w:t>c. when the requirements have been formally documented</w:t>
      </w:r>
    </w:p>
    <w:p>
      <w:pPr>
        <w:pStyle w:val="Normal"/>
        <w:rPr>
          <w:sz w:val="20"/>
        </w:rPr>
      </w:pPr>
      <w:r>
        <w:rPr>
          <w:sz w:val="20"/>
        </w:rPr>
        <w:t>d. as soon as possible in the development life cyc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2.Faults found by users are due to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Poor quality software</w:t>
      </w:r>
    </w:p>
    <w:p>
      <w:pPr>
        <w:pStyle w:val="Normal"/>
        <w:rPr>
          <w:sz w:val="20"/>
        </w:rPr>
      </w:pPr>
      <w:r>
        <w:rPr>
          <w:sz w:val="20"/>
        </w:rPr>
        <w:t>b. Poor software and poor testing</w:t>
      </w:r>
    </w:p>
    <w:p>
      <w:pPr>
        <w:pStyle w:val="Normal"/>
        <w:rPr>
          <w:sz w:val="20"/>
        </w:rPr>
      </w:pPr>
      <w:r>
        <w:rPr>
          <w:sz w:val="20"/>
        </w:rPr>
        <w:t>c. bad luck</w:t>
      </w:r>
    </w:p>
    <w:p>
      <w:pPr>
        <w:pStyle w:val="Normal"/>
        <w:rPr>
          <w:sz w:val="20"/>
        </w:rPr>
      </w:pPr>
      <w:r>
        <w:rPr>
          <w:sz w:val="20"/>
        </w:rPr>
        <w:t>d. insufficient time for test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3.What is the main reason for testing software before releasing it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to show that system will work after releas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to decide when the software is of sufficient quality to release</w:t>
      </w:r>
    </w:p>
    <w:p>
      <w:pPr>
        <w:pStyle w:val="Normal"/>
        <w:rPr>
          <w:sz w:val="20"/>
        </w:rPr>
      </w:pPr>
      <w:r>
        <w:rPr>
          <w:sz w:val="20"/>
        </w:rPr>
        <w:t xml:space="preserve">c. to find as many bugs as possible before release </w:t>
      </w:r>
    </w:p>
    <w:p>
      <w:pPr>
        <w:pStyle w:val="Normal"/>
        <w:rPr>
          <w:sz w:val="20"/>
        </w:rPr>
      </w:pPr>
      <w:r>
        <w:rPr>
          <w:sz w:val="20"/>
        </w:rPr>
        <w:t>d. to give information for a risk based decision about rele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4. which of the following statements is not tru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performance testing can be done during unit testing as well as during the testing of whole system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The acceptance test does not necessarily include a regression tes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Verification  activities should not involve testers (reviews, inspections etc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Test environments should be as similar to production environments as possibl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5. When reporting faults found to developers, testers should be: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. as polite, constructive and helpful as possible  </w:t>
      </w:r>
    </w:p>
    <w:p>
      <w:pPr>
        <w:pStyle w:val="Normal"/>
        <w:rPr>
          <w:sz w:val="20"/>
        </w:rPr>
      </w:pPr>
      <w:r>
        <w:rPr>
          <w:sz w:val="20"/>
        </w:rPr>
        <w:t>b. firm about insisting that a bug is not a “feature” if it should be fixed</w:t>
      </w:r>
    </w:p>
    <w:p>
      <w:pPr>
        <w:pStyle w:val="Normal"/>
        <w:rPr>
          <w:sz w:val="20"/>
        </w:rPr>
      </w:pPr>
      <w:r>
        <w:rPr>
          <w:sz w:val="20"/>
        </w:rPr>
        <w:t>c. diplomatic, sensitive to the way they may react to criticism</w:t>
      </w:r>
    </w:p>
    <w:p>
      <w:pPr>
        <w:pStyle w:val="Normal"/>
        <w:rPr>
          <w:sz w:val="20"/>
        </w:rPr>
      </w:pPr>
      <w:r>
        <w:rPr>
          <w:sz w:val="20"/>
        </w:rPr>
        <w:t>d. All of the abo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6.In which order should tests be run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the most important tests firs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the most difficult tests first(to allow maximum time for fixing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the easiest tests first(to give initial confidence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the order they are thought of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7. The later in the development life cycle a fault is discovered, the more expensive it is to fix. why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the documentation is poor, so it takes longer to find out what the software is doing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wages are rising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the  fault has been built into more documentation,code,tests, etc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none of the abov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8. Which is not true-The black box tester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should be able to understand a functional specification or requirements documen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should be able to understand the source code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is highly motivated to find fault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is creative to find the system’s weaknesse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9. A test design technique i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a process for selecting test case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a process for determining expected output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a way to measure the quality of softwar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a way to measure in a test plan what has to be don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0. Testware(test cases, test dataset)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needs configuration management just like requirements, design and cod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should be newly constructed for each new version of the softwar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is needed only until the software is released into production or us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does not need to be documented and commented, as it does not form part of the released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     software system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 xml:space="preserve">11. An incident logging system 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 only records defect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 is of limited valu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 is a valuable source of project information during testing if it contains all incident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should be used only by the test team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2. Increasing the quality of the software, by better development methods, will affect the time needed for      testing (the test phases) by: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reducing test tim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no chang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increasing test tim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can’t say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3. Coverage measuremen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is nothing to do with testing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is a partial measure of test thoroughnes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branch coverage should be mandatory for all softwar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can only be applied at unit or module testing, not at system testing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4. When should you stop testing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when time for testing has run out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when all planned tests have been ru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when the test completion criteria have been me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when no faults have been found by the tests ru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5. Which of the following is true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Component testing should be black box, system testing should be white box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if u find a lot of bugs in testing, you should not be very confident about the quality of softwar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the fewer bugs you find,the better your testing was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the more tests you run, the more bugs you will find.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>16. What is the important criterion in deciding what testing technique to use?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a.  how well you know a particular techniqu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b. the objective of the test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c. how appropriate the technique is for testing the application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  <w:tab/>
        <w:t>d. whether there is a tool to support the technique</w:t>
      </w:r>
    </w:p>
    <w:p>
      <w:pPr>
        <w:pStyle w:val="Normal"/>
        <w:ind w:left="-360" w:hanging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7. If the pseudocode below were a programming language ,how many tests are required to achieve 100% statement coverage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f x=3 th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isplay_messageX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If y=2 the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Display_messageY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El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Display_message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ls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 xml:space="preserve">Display_messageZ;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1</w:t>
      </w:r>
    </w:p>
    <w:p>
      <w:pPr>
        <w:pStyle w:val="Normal"/>
        <w:rPr>
          <w:sz w:val="20"/>
        </w:rPr>
      </w:pPr>
      <w:r>
        <w:rPr>
          <w:sz w:val="20"/>
        </w:rPr>
        <w:t>b. 2</w:t>
      </w:r>
    </w:p>
    <w:p>
      <w:pPr>
        <w:pStyle w:val="Normal"/>
        <w:rPr>
          <w:sz w:val="20"/>
        </w:rPr>
      </w:pPr>
      <w:r>
        <w:rPr>
          <w:sz w:val="20"/>
        </w:rPr>
        <w:t>c. 3</w:t>
      </w:r>
    </w:p>
    <w:p>
      <w:pPr>
        <w:pStyle w:val="Normal"/>
        <w:rPr>
          <w:sz w:val="20"/>
        </w:rPr>
      </w:pPr>
      <w:r>
        <w:rPr>
          <w:sz w:val="20"/>
        </w:rPr>
        <w:t>d. 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8. Using the same code example as question 17,how many  tests are required to achieve 100% branch/decision coverage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2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3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4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9 Which of the following is NOT a type of non-functional test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State-Transition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Usability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Performanc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Security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0. Which of the following  tools would you use to detect a memory leak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State analysi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Coverage analysi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Dynamic analysi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Memory analysi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1. Which  of the following is NOT a standard related to testing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 IEEE829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 IEEE610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 BS7925-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 BS7925-2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2.which of the following is the component test standard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IEEE 829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IEEE 610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BS7925-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BS7925-2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3 which of the following statements are true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Faults in program specifications are the most expensive to fix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Faults in code are the most expensive to fix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Faults in requirements are the most expensive to fix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Faults in designs are the most expensive to fix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4. Which of the following is not the integration strategy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Design base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Big-bang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Bottom-up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Top-down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5. Which of the following is a black box design technique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statement testing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equivalence partitioning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error- guessing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usability testing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6. A program with high cyclometic complexity  is almost likely to be: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Larg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Small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Difficult to write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Difficult to test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7. Which of the following is a static test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code inspection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coverage analysis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usability assessment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installation test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8. Which of the following is the odd one out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white box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glass box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structural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functional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9. A program validates a numeric field as follows: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values less than 10 are rejected, values between 10 and 21 are accepted, values greater than or equal to 22 are rejecte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which of the following input values cover all of the equivalence partitions?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a. 10,11,2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b.   3,20,2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c.   3,10,22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ab/>
        <w:t>d. 10,21,22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sing  the same specifications as question 29, which of the following covers the MOST boundary valu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9,10,11,22</w:t>
      </w:r>
    </w:p>
    <w:p>
      <w:pPr>
        <w:pStyle w:val="Normal"/>
        <w:rPr>
          <w:sz w:val="20"/>
        </w:rPr>
      </w:pPr>
      <w:r>
        <w:rPr>
          <w:sz w:val="20"/>
        </w:rPr>
        <w:t>b. 9,10,21,22</w:t>
      </w:r>
    </w:p>
    <w:p>
      <w:pPr>
        <w:pStyle w:val="Normal"/>
        <w:rPr>
          <w:sz w:val="20"/>
        </w:rPr>
      </w:pPr>
      <w:r>
        <w:rPr>
          <w:sz w:val="20"/>
        </w:rPr>
        <w:t>c. 10,11,21,22</w:t>
      </w:r>
    </w:p>
    <w:p>
      <w:pPr>
        <w:pStyle w:val="Normal"/>
        <w:rPr>
          <w:sz w:val="20"/>
        </w:rPr>
      </w:pPr>
      <w:r>
        <w:rPr>
          <w:sz w:val="20"/>
        </w:rPr>
        <w:t>d. 10,11,20,21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Follow next page for Answers……………………….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ANSWERS: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3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4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5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6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7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8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9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0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1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2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3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4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5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6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7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8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19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0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1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2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3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4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5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6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7.a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8.d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29.c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  <w:t>30.b</w:t>
      </w:r>
    </w:p>
    <w:p>
      <w:pPr>
        <w:pStyle w:val="Normal"/>
        <w:ind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3:00Z</dcterms:created>
  <dc:creator> Ravi</dc:creator>
  <dc:description/>
  <cp:keywords/>
  <dc:language>en-US</dc:language>
  <cp:lastModifiedBy>Mciso</cp:lastModifiedBy>
  <dcterms:modified xsi:type="dcterms:W3CDTF">2007-07-23T08:43:00Z</dcterms:modified>
  <cp:revision>2</cp:revision>
  <dc:subject/>
  <dc:title>ISEB Foundation course in Software testing</dc:title>
</cp:coreProperties>
</file>