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991"/>
        <w:gridCol w:w="2474"/>
        <w:gridCol w:w="2014"/>
        <w:gridCol w:w="3692"/>
        <w:gridCol w:w="2068"/>
        <w:gridCol w:w="1938"/>
        <w:gridCol w:w="1309"/>
        <w:gridCol w:w="1172"/>
      </w:tblGrid>
      <w:tr>
        <w:trPr>
          <w:trHeight w:val="270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case Id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 Scenario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 Description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-requesit</w:t>
            </w:r>
          </w:p>
        </w:tc>
        <w:tc>
          <w:tcPr>
            <w:tcW w:w="36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 data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 step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cted Result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 result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</w:tr>
      <w:tr>
        <w:trPr>
          <w:trHeight w:val="229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page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heck whether</w:t>
              <w:br/>
              <w:t xml:space="preserve">the user can able to </w:t>
              <w:br/>
              <w:t xml:space="preserve">navigate next page </w:t>
              <w:br/>
              <w:t xml:space="preserve">by providing </w:t>
              <w:br/>
              <w:t>correct username and</w:t>
              <w:br/>
              <w:t xml:space="preserve">password.  </w:t>
              <w:br/>
              <w:br/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login page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name=anitha password=anithababu,</w:t>
              <w:br/>
              <w:t xml:space="preserve">where password should have minium of </w:t>
              <w:br/>
              <w:t xml:space="preserve">six character and encrypted.User name </w:t>
              <w:br/>
              <w:t>and password should be in</w:t>
              <w:br/>
              <w:t>the range between 6-12.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rovide the</w:t>
              <w:br/>
              <w:t>test data.</w:t>
              <w:br/>
              <w:br/>
              <w:t xml:space="preserve">2.click on the ok </w:t>
              <w:br/>
              <w:t>button.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ce username and password are correct,User can navigate to main page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page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check when the </w:t>
              <w:br/>
              <w:t xml:space="preserve">users try to login with invalid username </w:t>
              <w:br/>
              <w:t>and valid password.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login page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name= ahitha</w:t>
              <w:br/>
              <w:t>password=anithababu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rovide the</w:t>
              <w:br/>
              <w:t>test data.</w:t>
              <w:br/>
              <w:br/>
              <w:t xml:space="preserve">2.click on the ok </w:t>
              <w:br/>
              <w:t>button.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ce username is incorrect,user can't navigate to main page even though the password is correct.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page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check when the </w:t>
              <w:br/>
              <w:t xml:space="preserve">users try to login with valid username </w:t>
              <w:br/>
              <w:t>and invalid password.</w:t>
              <w:br/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login page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name=anitha password=babu,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rovide the given</w:t>
              <w:br/>
              <w:t>test data.</w:t>
              <w:br/>
              <w:br/>
              <w:t xml:space="preserve">2.click on the ok </w:t>
              <w:br/>
              <w:t>button.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ce password is incorrect,user can't navigate to main page even though the user name is correct.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page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check when the </w:t>
              <w:br/>
              <w:t xml:space="preserve">users try to login with invalid username </w:t>
              <w:br/>
              <w:t>and invalid password.</w:t>
              <w:br/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login page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name=archana</w:t>
              <w:br/>
              <w:t>password=anand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Provide the </w:t>
              <w:br/>
              <w:t>test data.</w:t>
              <w:br/>
              <w:br/>
              <w:t xml:space="preserve">2.click on the ok </w:t>
              <w:br/>
              <w:t>button.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ce password and username is incorrect,user can't move to main page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page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check when the </w:t>
              <w:br/>
              <w:t xml:space="preserve">users try to login with invalid username </w:t>
              <w:br/>
              <w:t>and invalid password with user name as numeric.</w:t>
              <w:br/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login page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name=2345</w:t>
              <w:br/>
              <w:t>password=ghguh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Provide the </w:t>
              <w:br/>
              <w:t>test data.</w:t>
              <w:br/>
              <w:br/>
              <w:t xml:space="preserve">2.click on the ok </w:t>
              <w:br/>
              <w:t>button.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ce password and username is incorrect,user can't move to main page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page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check when the </w:t>
              <w:br/>
              <w:t xml:space="preserve">users try to login with invalid username </w:t>
              <w:br/>
              <w:t xml:space="preserve">and invalid password with password as </w:t>
              <w:br/>
              <w:t>numeric</w:t>
              <w:br/>
              <w:t>.</w:t>
              <w:br/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login page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name=gahgg</w:t>
              <w:br/>
              <w:t>password=65768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rovide the</w:t>
              <w:br/>
              <w:t>test data.</w:t>
              <w:br/>
              <w:br/>
              <w:t xml:space="preserve">2.click on the ok </w:t>
              <w:br/>
              <w:t>button.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ce password and username is incorrect,user can't move to main page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page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check when the </w:t>
              <w:br/>
              <w:t xml:space="preserve">users try to login with invalid username </w:t>
              <w:br/>
              <w:t>and invalid password with certain special characters</w:t>
              <w:br/>
              <w:t>in password.</w:t>
              <w:br/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login page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name=anit,password=()!@#$&amp;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Provide the </w:t>
              <w:br/>
              <w:t>test data.</w:t>
              <w:br/>
              <w:br/>
              <w:t xml:space="preserve">2.click on the ok </w:t>
              <w:br/>
              <w:t>button.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ce password and username is incorrect,user can't move to main page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page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check when the </w:t>
              <w:br/>
              <w:t xml:space="preserve">users try to login with invalid username </w:t>
              <w:br/>
              <w:t>and invalid password with certain special character</w:t>
              <w:br/>
              <w:t>in username.</w:t>
              <w:br/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login page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name=()!@#$&amp;,password=anit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Provide the </w:t>
              <w:br/>
              <w:t>test data.</w:t>
              <w:br/>
              <w:br/>
              <w:t xml:space="preserve">2.click on the ok </w:t>
              <w:br/>
              <w:t>button.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ce password and username is incorrect,user can't move to main page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page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check when the </w:t>
              <w:br/>
              <w:t xml:space="preserve">users try to login with invalid username </w:t>
              <w:br/>
              <w:t xml:space="preserve">and invalid password with @ character </w:t>
              <w:br/>
              <w:t>at the place of letter a in user name field.</w:t>
              <w:br/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login page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name=@nitha password=anithababu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Provide the </w:t>
              <w:br/>
              <w:t>test data.</w:t>
              <w:br/>
              <w:br/>
              <w:t xml:space="preserve">2.click on the ok </w:t>
              <w:br/>
              <w:t>button.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ce password and username is incorrect,user can't move to main page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page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check when the </w:t>
              <w:br/>
              <w:t xml:space="preserve">users try to login with invalid username </w:t>
              <w:br/>
              <w:t xml:space="preserve">and invalid password with @ character </w:t>
              <w:br/>
              <w:t>at the place of letter a in password field.</w:t>
              <w:br/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login page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name=anitha</w:t>
              <w:br/>
              <w:t>password=@nitha</w:t>
              <w:br/>
              <w:t>b@bu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Provide the </w:t>
              <w:br/>
              <w:t>test data.</w:t>
              <w:br/>
              <w:br/>
              <w:t xml:space="preserve">2.click on the ok </w:t>
              <w:br/>
              <w:t>button.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ce password and username is incorrect,user can't move to main page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page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check when the </w:t>
              <w:br/>
              <w:t xml:space="preserve">users try to login with invalid username </w:t>
              <w:br/>
              <w:t xml:space="preserve">and invalid password with username as </w:t>
              <w:br/>
              <w:t>alphanumeric.</w:t>
              <w:br/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login page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name=a76tha</w:t>
              <w:br/>
              <w:t>password=anithababu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Provide the </w:t>
              <w:br/>
              <w:t>test data.</w:t>
              <w:br/>
              <w:br/>
              <w:t xml:space="preserve">2.click on the ok </w:t>
              <w:br/>
              <w:t>button.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ce password and username is incorrect,user can't move to main page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page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check when the </w:t>
              <w:br/>
              <w:t xml:space="preserve">users try to login with invalid username </w:t>
              <w:br/>
              <w:t>and invalid password with password as alphanumeric.</w:t>
              <w:br/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login page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name=anitha</w:t>
              <w:br/>
              <w:t>password=anith345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Provide the </w:t>
              <w:br/>
              <w:t>test data.</w:t>
              <w:br/>
              <w:br/>
              <w:t xml:space="preserve">2.click on the ok </w:t>
              <w:br/>
              <w:t>button.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ce password and username is incorrect,user can't move to main page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page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check when the </w:t>
              <w:br/>
              <w:t xml:space="preserve">users try to login with invalid username </w:t>
              <w:br/>
              <w:t>and invalid password with both username and</w:t>
              <w:br/>
              <w:t>password as alphanumeric.</w:t>
              <w:br/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login page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name=ani546563</w:t>
              <w:br/>
              <w:t>password=anithabau0976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Provide the </w:t>
              <w:br/>
              <w:t>test data.</w:t>
              <w:br/>
              <w:br/>
              <w:t xml:space="preserve">2.click on the ok </w:t>
              <w:br/>
              <w:t>button.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ce password and username is incorrect,user can't move to main page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page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heck the background colour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login page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 specified by developers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Look at the background </w:t>
              <w:br/>
              <w:t>colour of the login page.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 colour should</w:t>
              <w:br/>
              <w:t xml:space="preserve">be the colour specified by </w:t>
              <w:br/>
              <w:t>the developers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page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check the caption of </w:t>
              <w:br/>
              <w:t xml:space="preserve">the label of each </w:t>
              <w:br/>
              <w:t xml:space="preserve">text field.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login page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ion of the label of each text field provided by the developers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Look at the caption</w:t>
              <w:br/>
              <w:t xml:space="preserve">of the label of each </w:t>
              <w:br/>
              <w:t>text field of the login page.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ion of the label should be</w:t>
              <w:br/>
              <w:t>the same which is provided by the developers</w:t>
              <w:br/>
              <w:t>i.e either lower case or upper case.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page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heck the caption of the button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login page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tion of the button provided by </w:t>
              <w:br/>
              <w:t>the developers.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Look at the caption of</w:t>
              <w:br/>
              <w:t>the button of the login page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ion of the button should be</w:t>
              <w:br/>
              <w:t>the should be same which is provided by the developers</w:t>
              <w:br/>
              <w:t>i.e either lower case or upper case.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page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heck the maximum range of characters accepted for username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login page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range is</w:t>
              <w:br/>
              <w:t>9-13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look at the maximum rang of characters </w:t>
              <w:br/>
              <w:t xml:space="preserve">to be used. 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is 13 is invalid number</w:t>
              <w:br/>
              <w:t xml:space="preserve">of characters,thereby </w:t>
              <w:br/>
              <w:t xml:space="preserve">9-12 is the valid range of </w:t>
              <w:br/>
              <w:t>characters accepted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page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heck the maximum range</w:t>
              <w:br/>
              <w:t>of characers accepted for password.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login page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range is</w:t>
              <w:br/>
              <w:t>9-13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look at the maximum rang of characters </w:t>
              <w:br/>
              <w:t xml:space="preserve">to be used. 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is 13 is invalid number</w:t>
              <w:br/>
              <w:t xml:space="preserve">of characters,thereby </w:t>
              <w:br/>
              <w:t xml:space="preserve">9-12 is the valid range of </w:t>
              <w:br/>
              <w:t>characters  accepted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page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check the minimum range </w:t>
              <w:br/>
              <w:t>of characters accepted for username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login page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um range is </w:t>
              <w:br/>
              <w:t xml:space="preserve"> 5-8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look at the minimum range of characters </w:t>
              <w:br/>
              <w:t xml:space="preserve">to be used. 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is 5 number of characters is invalid,thereby only 6-8 is valid range of characters accepted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page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check the minimum range </w:t>
              <w:br/>
              <w:t>of characters accepted for password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login page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um range is </w:t>
              <w:br/>
              <w:t xml:space="preserve"> 5-8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look at the minimum range of characters </w:t>
              <w:br/>
              <w:t xml:space="preserve">to be used. 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is 5 number of characters is invalid,thereby only 6-8 is valid range of characters accepted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page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check for invalid username </w:t>
              <w:br/>
              <w:t xml:space="preserve">and valid password .where </w:t>
              <w:br/>
              <w:t>user name is blank.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login page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name=</w:t>
              <w:br/>
              <w:t>password=anithababu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rovide the test data.</w:t>
              <w:br/>
              <w:br/>
              <w:t>2.click on the ok button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ce user name is blank,users</w:t>
              <w:br/>
              <w:t>can't navigate to main page.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page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check for invalid password </w:t>
              <w:br/>
              <w:t xml:space="preserve">and valid username,where </w:t>
              <w:br/>
              <w:t>password is blank.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login page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name=anitha</w:t>
              <w:br/>
              <w:t>password=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rovide the test data.</w:t>
              <w:br/>
              <w:br/>
              <w:t>2.click on the ok button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ce password is blank,</w:t>
              <w:br/>
              <w:t>users can't navigate to main page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page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check for invalid username and </w:t>
              <w:br/>
              <w:t xml:space="preserve">password,where both username and </w:t>
              <w:br/>
              <w:t>password is blank.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login page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name=</w:t>
              <w:br/>
              <w:t>password=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rovide the test data.</w:t>
              <w:br/>
              <w:br/>
              <w:t>2.click on the ok button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ce user name and </w:t>
              <w:br/>
              <w:t>password is blank,user's</w:t>
              <w:br/>
              <w:t>can't navigate to main page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page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check the fields in the login </w:t>
              <w:br/>
              <w:t>page.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login page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has username field,password</w:t>
              <w:br/>
              <w:t>field ,cancel button and login button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look at the field of the </w:t>
              <w:br/>
              <w:t>login page.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should have all the three</w:t>
              <w:br/>
              <w:t>fields.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page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check the  lower boundary </w:t>
              <w:br/>
              <w:t>range of characters for user name.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login page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wer boundary range of characters </w:t>
              <w:br/>
              <w:t>is 5,6 and 7</w:t>
              <w:br/>
              <w:t xml:space="preserve"> 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look at the field of the </w:t>
              <w:br/>
              <w:t>login page.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is 5  is invalid range of characers,</w:t>
              <w:br/>
              <w:t>only 6 and 7 is valid range of characters accepted.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page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check the lower boundary </w:t>
              <w:br/>
              <w:t>range of characters for password.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login page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wer boundary range of characters </w:t>
              <w:br/>
              <w:t>is 5,6 and 7</w:t>
              <w:br/>
              <w:t xml:space="preserve"> 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look at the field of the </w:t>
              <w:br/>
              <w:t>login page.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is 5 is invalid range of characters only 6 and 7 is valid range of characters accepted..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page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check the upper boundary range of characters for </w:t>
              <w:br/>
              <w:t>username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login page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per boundary range of characters </w:t>
              <w:br/>
              <w:t xml:space="preserve">is 11,12 and 13. </w:t>
              <w:br/>
              <w:t xml:space="preserve"> 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look at the field of the </w:t>
              <w:br/>
              <w:t>login page.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is 13 is invalid range of characters only 11 and 12 is the accepted range of characters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page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check the upper boundary range of characters for </w:t>
              <w:br/>
              <w:t>password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login page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per boundary range of characters </w:t>
              <w:br/>
              <w:t xml:space="preserve">is 11,12 and 13. </w:t>
              <w:br/>
              <w:t xml:space="preserve"> 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look at the field of the </w:t>
              <w:br/>
              <w:t>login page.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is 13 is invalid range of characters only 11 and 12 is the accepted range of characters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page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heck the link of the login page</w:t>
              <w:br/>
              <w:t>with main page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login page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vigation from login page </w:t>
              <w:br/>
              <w:t>to main page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look at the field of the </w:t>
              <w:br/>
              <w:t>login page.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navigate from login page to main page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page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check the function of each </w:t>
              <w:br/>
              <w:t>field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login page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valid datas in text field</w:t>
              <w:br/>
              <w:t>and press the ok button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ntering the datas in text field.</w:t>
              <w:br/>
              <w:br/>
              <w:br/>
              <w:t>2.press the login button.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navigate from login page to main page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page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check the auto focus of cursor </w:t>
              <w:br/>
              <w:t>on username field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login page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r on the username text field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look at the cursor located</w:t>
              <w:br/>
              <w:t>on username text field</w:t>
              <w:br/>
              <w:t>by default in login screen.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sor point should be </w:t>
              <w:br/>
              <w:t>on username text field</w:t>
              <w:br/>
              <w:t>by default.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page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heck the copy and paste of</w:t>
              <w:br/>
              <w:t>password.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login page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rypted password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copy the password. </w:t>
              <w:br/>
              <w:br/>
              <w:t>2.Try to paste it on the password text field.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n we try to paste the password,it should not </w:t>
              <w:br/>
              <w:t>get pasted.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page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check when we try to copy the </w:t>
              <w:br/>
              <w:t xml:space="preserve">url and log out and again paste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login page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of the loggedin page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copy the url of logged</w:t>
              <w:br/>
              <w:t xml:space="preserve">in page </w:t>
              <w:br/>
              <w:br/>
              <w:t>2.log out of the page.</w:t>
              <w:br/>
              <w:br/>
              <w:t>3.paste it on the address bar.</w:t>
              <w:br/>
              <w:br/>
              <w:t>4.look at the web page</w:t>
              <w:br/>
              <w:t xml:space="preserve"> obtaining.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should not get the logged in page.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page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sensitive of each username value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login page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name=ANITHA</w:t>
              <w:br/>
              <w:t>password=anithababu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enter the test data</w:t>
              <w:br/>
              <w:br/>
              <w:t>2.click on the ok button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r can not access the </w:t>
              <w:br/>
              <w:t>main page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page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sensitive of each password value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login page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name=anitha</w:t>
              <w:br/>
              <w:t>password=ANITHABABU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enter the test data</w:t>
              <w:br/>
              <w:br/>
              <w:t>2.click on the ok button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ce username and password are correct,User can navigate to main page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page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check when user try to go back from </w:t>
              <w:br/>
              <w:t>main page to login page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login page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igation from main page</w:t>
              <w:br/>
              <w:t>to login page using back button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click on back button</w:t>
              <w:br/>
              <w:br/>
              <w:t xml:space="preserve">2.look at the username </w:t>
              <w:br/>
              <w:t>and password text fields.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n we try to move back from </w:t>
              <w:br/>
              <w:t>main page to login page,credentials should be expired.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page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heck when users try to copy</w:t>
              <w:br/>
              <w:t xml:space="preserve">url of logged in page and paste it in </w:t>
              <w:br/>
              <w:t>different browser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login page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of the loggedin page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copy the url of logged</w:t>
              <w:br/>
              <w:t xml:space="preserve">in page </w:t>
              <w:br/>
              <w:br/>
              <w:t>2.paste it on the address bar.</w:t>
              <w:br/>
              <w:br/>
              <w:t>3.look at the web page</w:t>
              <w:br/>
              <w:t xml:space="preserve"> obtaining.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should not get the </w:t>
              <w:br/>
              <w:t>welcome page,only we</w:t>
              <w:br/>
              <w:t>should get the logged in page.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page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 and feel of log in page in each browser.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login page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of the loggedin page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copy the url of log in</w:t>
              <w:br/>
              <w:t>page.</w:t>
              <w:br/>
              <w:br/>
              <w:t>2.paste it in different browsers</w:t>
              <w:br/>
              <w:br/>
              <w:t xml:space="preserve">3.see the the look and feel </w:t>
              <w:br/>
              <w:t>in each browsers.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 and feel of login screen</w:t>
              <w:br/>
              <w:t>should be same for all the</w:t>
              <w:br/>
              <w:t>browsers.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page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heck when users try to copy the</w:t>
              <w:br/>
              <w:t xml:space="preserve">url of logged in page and paste it </w:t>
              <w:br/>
              <w:t>after logging out.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login page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of the loggedin page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copy the url of logged in screen</w:t>
              <w:br/>
              <w:br/>
              <w:t>2.log out of the web page.</w:t>
              <w:br/>
              <w:br/>
              <w:t>3.paste the url of logged in screen</w:t>
              <w:br/>
              <w:t>in the addressbar.</w:t>
              <w:br/>
              <w:br/>
              <w:t xml:space="preserve">4.look at the web page u r obtaining. 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should not get the </w:t>
              <w:br/>
              <w:t>logged in page after logging out.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page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check cancel buttton which </w:t>
              <w:br/>
              <w:t>clears out the data entered in text field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login page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 button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enter the test data</w:t>
              <w:br/>
              <w:br/>
              <w:t>2.click on the cancel button.</w:t>
              <w:br/>
              <w:br/>
              <w:t>3.see whether the text field value of</w:t>
              <w:br/>
              <w:t xml:space="preserve">username and password vanishing or not. 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field values should </w:t>
              <w:br/>
              <w:t>disappeared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page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heck the disable of ok button</w:t>
              <w:br/>
              <w:t xml:space="preserve">when we click on the cancel </w:t>
              <w:br/>
              <w:t>button.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login page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 button and cancel button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click on the cancel button.</w:t>
              <w:br/>
              <w:br/>
              <w:t>2.look whether the  ok button</w:t>
              <w:br/>
              <w:t xml:space="preserve">disabled or not. 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 button should be disabled after click on </w:t>
              <w:br/>
              <w:t>the cancel button.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page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 check the enable of ok button </w:t>
              <w:br/>
              <w:t>after a successful entry of username and password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login page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ut data and ok button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rovide username=anitha</w:t>
              <w:br/>
              <w:br/>
              <w:t>password=anithabau</w:t>
              <w:br/>
              <w:br/>
              <w:t xml:space="preserve">2.see ok button is enabled </w:t>
              <w:br/>
              <w:t>after entering correct username</w:t>
              <w:br/>
              <w:t>and password.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 button should be enabled </w:t>
              <w:br/>
              <w:t xml:space="preserve">after entering correct </w:t>
              <w:br/>
              <w:t>username and password.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page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check the alternate lower and upper case of user name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login page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username=aniTHA</w:t>
              <w:br/>
              <w:br/>
              <w:t>2.password=anithababu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rovide the test data</w:t>
              <w:br/>
              <w:br/>
              <w:t>2.click on the ok button.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rs can't navigate from login page </w:t>
              <w:br/>
              <w:t>to main page.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page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heck the alternate lower and upper case of password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login page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username=anitha</w:t>
              <w:br/>
              <w:br/>
              <w:t>2.password=anithaBABU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rovide the test data</w:t>
              <w:br/>
              <w:br/>
              <w:t>2.click on the ok button.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rs can't navigate from login page </w:t>
              <w:br/>
              <w:t>to main page.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49:00Z</dcterms:created>
  <dc:creator>a</dc:creator>
  <dc:description/>
  <cp:keywords/>
  <dc:language>en-US</dc:language>
  <cp:lastModifiedBy>a</cp:lastModifiedBy>
  <dcterms:modified xsi:type="dcterms:W3CDTF">2008-07-24T08:49:00Z</dcterms:modified>
  <cp:revision>2</cp:revision>
  <dc:subject/>
  <dc:title>Testcase Id</dc:title>
</cp:coreProperties>
</file>