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09"/>
        <w:gridCol w:w="3581"/>
        <w:gridCol w:w="1177"/>
        <w:gridCol w:w="988"/>
      </w:tblGrid>
      <w:tr>
        <w:trPr>
          <w:trHeight w:val="4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PROJECT : 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Mercury tours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MODULE :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Login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TEST DAT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22.07.200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TEST OBJECTIVE:-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Validating login form using login id and password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PREPARED BY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Deepasree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TEST CASE NO:-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MT_0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TEST DAT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Step N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Steps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Expected Results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Actual Results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Enter the User Name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the login name should be displayed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Enter the Password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88570319061301b38dc6afc555b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The password should be displayed in the password text box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Click on Sign-In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click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Find a flight: Mercury tours page will be displayed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56:00Z</dcterms:created>
  <dc:creator>Deepa</dc:creator>
  <dc:description/>
  <cp:keywords/>
  <dc:language>en-US</dc:language>
  <cp:lastModifiedBy>Deepa</cp:lastModifiedBy>
  <dcterms:modified xsi:type="dcterms:W3CDTF">2008-07-22T05:57:00Z</dcterms:modified>
  <cp:revision>2</cp:revision>
  <dc:subject/>
  <dc:title/>
</cp:coreProperties>
</file>