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tTo property is to passFirst0 fie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8835" cy="8293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0980" cy="9461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y the property is not viewed in the result is displayed. The fields passLast0, Creditnumber, buylights are present but the passfirst0 field is not present. Why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25:00Z</dcterms:created>
  <dc:creator>Deepa</dc:creator>
  <dc:description/>
  <cp:keywords/>
  <dc:language>en-US</dc:language>
  <cp:lastModifiedBy>Deepa</cp:lastModifiedBy>
  <dcterms:modified xsi:type="dcterms:W3CDTF">2008-07-18T11:42:00Z</dcterms:modified>
  <cp:revision>1</cp:revision>
  <dc:subject/>
  <dc:title/>
</cp:coreProperties>
</file>