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35"/>
        <w:gridCol w:w="1433"/>
        <w:gridCol w:w="960"/>
        <w:gridCol w:w="960"/>
        <w:gridCol w:w="1380"/>
        <w:gridCol w:w="1281"/>
      </w:tblGrid>
      <w:tr>
        <w:trPr>
          <w:trHeight w:val="300" w:hRule="atLeast"/>
        </w:trPr>
        <w:tc>
          <w:tcPr>
            <w:tcW w:w="81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Before wrirting testcases you should analyze the basic functionality of the check box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For ex I have written the testcases for year and age check bo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PROJECT : 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Write the project name here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MODULE :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Write the module name her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TEST DAT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4.07.20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TEST OBJECTIVE:-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validating check box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PREPARED BY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write your nam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TEST CASE NO:-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Project name_test case number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TEST DATA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ew and year check box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Step No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Step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D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Val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Invali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Expected Result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>Actual Results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check on year check box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year check b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single cli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double clic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The year check box should be checked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The year check box is checked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Uncheck the year check box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year check b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single cli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double clic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The year check box should be unchecke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The year check box is unchecked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click on age check box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age check b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single cli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double clic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The age check box should be checked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The age check box is checked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check on age check box and uncheck on year check box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age  "checked "   year "unchecked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single cli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double clic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the age check box will be shown as checked and  year check box will be shown unchecke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The age check box is checked and the year check box is unchecked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check on year check box and uncheck on age check box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year "checked " age "unchecked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single cli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double clic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the year check box will be shown as checked and  age check box will be shown unchecke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The year check box is checked and the age check box is unchecked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uncheck on age and year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age and year       " unchecked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single cli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double clic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There will be no check mark in age and year check box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 xml:space="preserve">The age and year check box is unchecked </w:t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38:00Z</dcterms:created>
  <dc:creator>Deepa</dc:creator>
  <dc:description/>
  <cp:keywords/>
  <dc:language>en-US</dc:language>
  <cp:lastModifiedBy>Deepa</cp:lastModifiedBy>
  <dcterms:modified xsi:type="dcterms:W3CDTF">2008-07-14T07:40:00Z</dcterms:modified>
  <cp:revision>1</cp:revision>
  <dc:subject/>
  <dc:title/>
</cp:coreProperties>
</file>