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71160"/>
                          <a:chOff x="0" y="0"/>
                          <a:chExt cx="2285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1640" y="34308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25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1680"/>
                            <a:ext cx="1942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685080"/>
                            <a:ext cx="1370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0.95pt" coordorigin="0,0" coordsize="3599,3419">
                <v:rect id="shape_0" stroked="f" o:allowincell="f" style="position:absolute;left:0;top:0;width:3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8,540" to="1796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0" to="287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79" to="287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0" to="179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900" to="359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1079" to="2876,19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40" to="1796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18:00Z</dcterms:created>
  <dc:creator>Sutikshan Anand Dubey</dc:creator>
  <dc:description/>
  <cp:keywords/>
  <dc:language>en-US</dc:language>
  <cp:lastModifiedBy>Sutikshan Anand Dubey</cp:lastModifiedBy>
  <dcterms:modified xsi:type="dcterms:W3CDTF">2008-04-17T03:20:00Z</dcterms:modified>
  <cp:revision>1</cp:revision>
  <dc:subject/>
  <dc:title> </dc:title>
</cp:coreProperties>
</file>