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Tool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Platfor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Tool vend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Commen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, Unix, Linux, Ma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-technologi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 performance profil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Tes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dows, Unix, Linux, Mac OS X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Perfe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oad testing too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/J2EE Profil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, Unix, Linux, Mac OS 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Perfe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s to diagnose and resolve performance problems, memory leaks, multi-threading problems and system resource usage problem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Tes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indows, Unix, Linux, Mac OS 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ppPerfe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test management system, automates the generation and execution of unit tes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deCheck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ix, Windows, DOS, Mac, NeX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braxas Software, In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able C/C++ source code analysis tool, standard features: e.g. compatibility with ANSI C, style checking,corporate compliance analysis, complexity measurement, portability check, etc., etc., et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martHeap, HeapAg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indows, Unix, Ma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croQui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un-time error detec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47:00Z</dcterms:created>
  <dc:creator>krishna</dc:creator>
  <dc:description/>
  <dc:language>en-US</dc:language>
  <cp:lastModifiedBy>krishna</cp:lastModifiedBy>
  <dcterms:modified xsi:type="dcterms:W3CDTF">2007-11-13T10:52:00Z</dcterms:modified>
  <cp:revision>1</cp:revision>
  <dc:subject/>
  <dc:title>Tool name</dc:title>
</cp:coreProperties>
</file>